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0590" cy="917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проведения самообследования образовательной организацией — Муниципальное бюджетное дошкольное образовательное учреждение Курагинский  детский садт№15т(в дальнейшем ДО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Самообследование представляет собой оценку образовательной деятельности 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</w:t>
        <w:br/>
        <w:t>анализ показателей деятельности организации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Самообследование осуществляется в соответствии с действующими правовыми и нормативными документами в системе образования:</w:t>
        <w:br/>
        <w:t>- Федеральным законом «Об образовании в Российской Федерации» пункт 3 часть 2 статья 29 от 29.12.2012 года № 273-ФЗ;</w:t>
        <w:br/>
        <w:t>- приказом Минобрнауки России от 14.06.2013 года № 462 «Об утверждении</w:t>
        <w:br/>
        <w:t>порядка проведения самообследования образовательной организацией»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дошкольного</w:t>
        <w:br/>
        <w:t>образования, утвержденным Приказом Министерства образования и науки</w:t>
        <w:br/>
        <w:t>Российской Федерации (Минобрнауки России) от 17 октября 2013 г. N 1155,</w:t>
        <w:br/>
        <w:t>зарегистрирован в Минюсте РФ 14 ноября 2013 г.</w:t>
        <w:br/>
        <w:t>- основной образовательной программой ДОУ и настоящим Положением.</w:t>
      </w:r>
    </w:p>
    <w:p>
      <w:pPr>
        <w:pStyle w:val="Style17"/>
        <w:spacing w:before="280" w:after="0"/>
        <w:jc w:val="both"/>
        <w:rPr/>
      </w:pPr>
      <w:r>
        <w:rPr/>
        <w:t>1.5. Положение распространяется на деятельность всех работников Учреждения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Style17"/>
        <w:spacing w:before="280" w:after="0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7"/>
        <w:spacing w:before="280" w:after="0"/>
        <w:jc w:val="both"/>
        <w:rPr/>
      </w:pPr>
      <w:r>
        <w:rPr/>
        <w:t>1.7. Администрация Учреждения несет ответственность в установленном порядке за не выполнение данно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Цель и задачи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  <w:br/>
        <w:t>2.2. Для достижения поставленной цели решаются следующие задачи:</w:t>
        <w:br/>
        <w:t>- постоянный сбор информации об объектах самообследования, выполнение</w:t>
        <w:br/>
        <w:t>функции сле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  <w:br/>
        <w:t>- изучение объекта по одним и тем же критериям с целью отслеживания динамики показа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выявление изменений в образовательной деятельности, разработка</w:t>
        <w:br/>
        <w:t>необходимых коррекционных ме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всех участников образовательного процесса по</w:t>
        <w:br/>
        <w:t>достижению ц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кты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Цели образовательного процесса, их соответствие социальному заказу,</w:t>
        <w:br/>
        <w:t>образовательным потребностям конкретных субъектов образовательной</w:t>
        <w:br/>
        <w:t>деятельности:</w:t>
        <w:br/>
        <w:t>- оценка качества образовательной деятельности, системы управления организации;</w:t>
        <w:br/>
        <w:t>- мониторинг заболеваемости воспитанни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освоения воспитанниками основной образовательной программы, их дост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готовности воспитанника к школьному обучению;</w:t>
        <w:br/>
        <w:t>- удовлетворенность различных групп потребителей (родителей, учителей,</w:t>
        <w:br/>
        <w:t>воспитателей) деятельностью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ачество образовательного процесса, реализуемого в ДОУ:</w:t>
        <w:br/>
        <w:t>- образовательной деятельности, осуществляемой в процессе организации</w:t>
        <w:br/>
        <w:t>различных видов детской деятельности (двигательной, игровой, коммуникативной, трудовой, познавательно-исследовательской, продуктивной, музыкальнохудожественной, восприятие художественной литературы) и в ходе режимных мо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амостоятельной деятельности воспитанников;</w:t>
        <w:br/>
        <w:t>- взаимодействия с семьями воспитанников по реализации основной</w:t>
        <w:br/>
        <w:t>образовательной программы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Качество условий реализации основной образовательной программы</w:t>
        <w:br/>
        <w:t>дошкольного воспит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материальное обеспе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ое обеспе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казатели деятельности подлежащие самообследова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сведения о дошкольной образовательной организации;</w:t>
        <w:br/>
        <w:t>- качество реализации основной образовательной программы дошкольного</w:t>
        <w:br/>
        <w:t>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Этапы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Процедура самообследования включает в себя следующие этапы:</w:t>
        <w:br/>
        <w:t>- планирование и подготовку работ по самообследованию Д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и проведение самообследования в Д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отчета на Общем собрании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амообследование образовательной деятельности осуществляется рабочей группой в составе заведующей ДОУ, завхоза, старшего воспитателя, медицинской сестры, воспитателей в пределах компетен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ая ДОУ – общее руководство системой самообследования</w:t>
        <w:br/>
        <w:t>образовательной деятельности ДОУ и социологический мониторинг: сбор</w:t>
        <w:br/>
        <w:t>информации социального заказа системе ДОУ: родителях, школе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  <w:br/>
        <w:t>- заместитель заведующей по воспитательной работе – оценка качества реализации основной  образовательной программы дошкольного образования; степень освоения воспитанниками основной образовательной программы, их достижения; степень готовности воспитанника к</w:t>
        <w:br/>
        <w:t>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  <w:br/>
        <w:t>- заместитель заведующей по административно-хозяйственной части – мониторинг материально-технического обеспечения образовательного процесса;</w:t>
        <w:br/>
        <w:t>- медицинская служба (медицинская сестра) – мониторинг медико-социального</w:t>
        <w:br/>
        <w:t>обеспечения, (отслеживание состояния положительных и отрицательных тенденций</w:t>
        <w:br/>
        <w:t>здоровья воспитанников, заболеваемость, физическое развитие, состояние всех</w:t>
        <w:br/>
        <w:t>функциональных систем и др.; выявление факторов отрицательно влияющих на</w:t>
        <w:br/>
        <w:t>самочувствие и здоровье воспитанников и др.);</w:t>
        <w:br/>
        <w:t>5.2 Самообследование проводится дошкольной организацией ежегодно в апре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лопроиз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тчет представленной информации содержит выводы (заключения) о</w:t>
        <w:br/>
        <w:t>соответствии образовательной организации нормативным правовым актам</w:t>
        <w:br/>
        <w:t>Российской Федерации в области образования, установленным показателям</w:t>
        <w:br/>
        <w:t>деятельности, региональным правовым актам, локальным актам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2:00Z</dcterms:created>
  <dc:creator>User</dc:creator>
  <dc:description/>
  <dc:language>en-US</dc:language>
  <cp:lastModifiedBy>User</cp:lastModifiedBy>
  <dcterms:modified xsi:type="dcterms:W3CDTF">2018-06-06T05:52:00Z</dcterms:modified>
  <cp:revision>2</cp:revision>
  <dc:subject/>
  <dc:title/>
</cp:coreProperties>
</file>