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сультация «Предлоги в речи детей»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леднее время, в коррекционной педагогике, вопросу профилактики дисграфии уделяется особое внимание. О профилактики таких видов дисграфий, как акустическая, артикуляторно-акустическая, на почве нарушения анализа и синтеза речевого потока и оптическая можно говорить только в дошкольном возрасте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pacing w:lineRule="auto" w:line="360" w:before="0" w:after="9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многообразия нарушений письма часто встречающейся является оптическая дисграфия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pacing w:lineRule="auto" w:line="360" w:before="0" w:after="9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вид специфических нарушений письма, в отличие от остальных, не связан с состоянием устной речи. В этих случаях ребенок, имеющий достаточную остроту зрения, не видит разницы в начертании оптически сходных букв, что и приводит к их заменам на письме или к неправильному написанию некоторых букв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аточный уровень развития оптико-пространственных представлений является необходимым условием для усвоения зрительных образов букв и, особенно для дифференциации близких по начертанию букв. Однако у многих детей к началу школьного обучения эти функции остаются не вполне сформированными, что приводит к появлению оптической дисграфии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е оптической дисграфии лежит недостаточная сформированность зрительно-пространственных представлений (то есть представлений о форме, величине предметов и об их расположении в пространстве по отношению друг к другу) и зрительного анализа и синтеза. Именно эту несформированность и следует рассматривать как явную предпосылку оптической дисграфии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ность к «оречевлению» пространственных признаков поднимает восприятие ребенком пространства на новый, качественно более высокий уровень - у него образуются именно представления о пространстве. Уровень же сформированности пространственных представлений является очень важным показателем степени готовности ребенка к школьному обучению и, в частности, к усвоению им зрительных образов букв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ый раздел составляет работа над пространственными предлогами, при помощи которых выражается расположение предметов в пространстве по отношению друг к другу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предлога как особого грамматического разряда слов ведет свое начало из античной грамматики. Во времена Платона и Аристотеля предлоги не были системно дифференцированы и рассматривались в числе лишенных значения элементов языка. В период александрийского развития античной мысли предлоги уже выделялись в отдельный разряд слов. В самых ранних русских грамматиках они стоят наряду с существительными (именами), местоимениями, наречиями и другими частями речи. В современной лингвистике предлог относится к служебным словам на основании своей служебной функции и по той причине, что обычно не употребляется отдельно в качестве самостоятельного члена предложения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ги в составе речи играют важную организующую роль. Они занимают значительное место и по частоте использования в языке. Одни лишь простые предлоги составляют в русском языке 11,8% всех слов. Классификация предлогов основана на морфологическом и историческом принципах; предлоги распределяются на группы по своему морфологическому составу (простые, односложные и многосложные); учитывается при этом исторический момент их образования (происхождение из различных частей речи)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инство предлогов многозначно. Один и тот же предлог, употребляющийся в различных предложно-падежных конструкциях, имеет различные значения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исследований детской речи показывают, что по мере усвоения грамматического строя языка в речи ребенка появляется значительное число разнообразных предлогов в сочетании с разными косвенными падежами. По данным А. Н. Гвоздева, в шестилетнем возрасте при нормальном развитии ребенок использует 21 предлог. В речи ребенка встречаются обозначения следующих отношений: пространственных, временных, образа действия, цели, совместности действия, принадлежности. Но при всем разнообразии обозначаемых отношений особое место занимают предлоги, обозначающие пространственные отношения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ормальном развитии речи можно определить следующий порядок формирования предлогов (по данным А.Н. Гвоздева):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/>
      </w:pPr>
      <w:r>
        <w:rPr>
          <w:color w:val="333333"/>
          <w:sz w:val="28"/>
          <w:szCs w:val="28"/>
        </w:rPr>
        <w:t xml:space="preserve">2 года 2 месяцев – 2 года 6 месяцев при склонении существительных в родительном падеже появляются предлоги </w:t>
      </w:r>
      <w:r>
        <w:rPr>
          <w:b/>
          <w:bCs/>
          <w:i/>
          <w:iCs/>
          <w:color w:val="333333"/>
          <w:sz w:val="28"/>
          <w:szCs w:val="28"/>
        </w:rPr>
        <w:t>у, из</w:t>
      </w:r>
      <w:r>
        <w:rPr>
          <w:color w:val="333333"/>
          <w:sz w:val="28"/>
          <w:szCs w:val="28"/>
        </w:rPr>
        <w:t xml:space="preserve"> со значением направления (из дома); в творительном со значением совместности действия с предлогом </w:t>
      </w:r>
      <w:r>
        <w:rPr>
          <w:b/>
          <w:bCs/>
          <w:i/>
          <w:iCs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(с мамой); в предложном со значением места с предлогами </w:t>
      </w:r>
      <w:r>
        <w:rPr>
          <w:b/>
          <w:bCs/>
          <w:i/>
          <w:iCs/>
          <w:color w:val="333333"/>
          <w:sz w:val="28"/>
          <w:szCs w:val="28"/>
        </w:rPr>
        <w:t>в, на</w:t>
      </w:r>
      <w:r>
        <w:rPr>
          <w:color w:val="333333"/>
          <w:sz w:val="28"/>
          <w:szCs w:val="28"/>
        </w:rPr>
        <w:t xml:space="preserve"> (на столе)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/>
      </w:pPr>
      <w:r>
        <w:rPr>
          <w:color w:val="333333"/>
          <w:sz w:val="28"/>
          <w:szCs w:val="28"/>
        </w:rPr>
        <w:t xml:space="preserve">2 года 6 месяцев - 3 года при склонении существительных в родительном падеже появляются предлоги </w:t>
      </w:r>
      <w:r>
        <w:rPr>
          <w:b/>
          <w:bCs/>
          <w:i/>
          <w:iCs/>
          <w:color w:val="333333"/>
          <w:sz w:val="28"/>
          <w:szCs w:val="28"/>
        </w:rPr>
        <w:t>для, после</w:t>
      </w:r>
      <w:r>
        <w:rPr>
          <w:color w:val="333333"/>
          <w:sz w:val="28"/>
          <w:szCs w:val="28"/>
        </w:rPr>
        <w:t xml:space="preserve">; в винительном падеже предлоги </w:t>
      </w:r>
      <w:r>
        <w:rPr>
          <w:b/>
          <w:bCs/>
          <w:i/>
          <w:iCs/>
          <w:color w:val="333333"/>
          <w:sz w:val="28"/>
          <w:szCs w:val="28"/>
        </w:rPr>
        <w:t>через, п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/>
      </w:pPr>
      <w:r>
        <w:rPr>
          <w:color w:val="333333"/>
          <w:sz w:val="28"/>
          <w:szCs w:val="28"/>
        </w:rPr>
        <w:t>3–4 года родительный падеж с предлогом </w:t>
      </w:r>
      <w:r>
        <w:rPr>
          <w:b/>
          <w:bCs/>
          <w:i/>
          <w:iCs/>
          <w:color w:val="333333"/>
          <w:sz w:val="28"/>
          <w:szCs w:val="28"/>
        </w:rPr>
        <w:t>до</w:t>
      </w:r>
      <w:r>
        <w:rPr>
          <w:color w:val="333333"/>
          <w:sz w:val="28"/>
          <w:szCs w:val="28"/>
        </w:rPr>
        <w:t xml:space="preserve"> для обозначения предела (до леса), с предлогом </w:t>
      </w:r>
      <w:r>
        <w:rPr>
          <w:b/>
          <w:bCs/>
          <w:i/>
          <w:iCs/>
          <w:color w:val="333333"/>
          <w:sz w:val="28"/>
          <w:szCs w:val="28"/>
        </w:rPr>
        <w:t>вместо</w:t>
      </w:r>
      <w:r>
        <w:rPr>
          <w:color w:val="333333"/>
          <w:sz w:val="28"/>
          <w:szCs w:val="28"/>
        </w:rPr>
        <w:t>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/>
      </w:pPr>
      <w:r>
        <w:rPr>
          <w:color w:val="333333"/>
          <w:sz w:val="28"/>
          <w:szCs w:val="28"/>
        </w:rPr>
        <w:t>Важным показателем правильной речи ребенка является умение использовать предлоги. К трем-четырем годам дети в основном правильно употребляют в самостоятельной речи все простые предлоги (</w:t>
      </w:r>
      <w:r>
        <w:rPr>
          <w:b/>
          <w:i/>
          <w:color w:val="333333"/>
          <w:sz w:val="28"/>
          <w:szCs w:val="28"/>
        </w:rPr>
        <w:t>у,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в, на, под, с, из, к, за, до, после</w:t>
      </w:r>
      <w:r>
        <w:rPr>
          <w:color w:val="333333"/>
          <w:sz w:val="28"/>
          <w:szCs w:val="28"/>
        </w:rPr>
        <w:t>), свободно пользуются ими в своих высказываниях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яти годам дети усваивают основные формы согласования слов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ги, обозначающие представления об относительном расположении объектов как по отношению к телу, так и отношению друг к другу (в, над, под, за, перед и т.д.), появляются в речи ребенка позже, чем такие слова, как верх, низ, близко, далеко и т.д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етей с ОНР предлоги в речи появляются значительно позже, чем у детей с нормальным темпом речевого развития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Р I уровня характеризуется полным или почти полным отсутствием словесных средств общения. Дети не понимают предлогов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/>
      </w:pPr>
      <w:r>
        <w:rPr>
          <w:color w:val="333333"/>
          <w:sz w:val="28"/>
          <w:szCs w:val="28"/>
        </w:rPr>
        <w:t xml:space="preserve">В самостоятельной речи детей с ОНР II уровня иногда появляются простые предлоги или их лепетные варианты  </w:t>
      </w:r>
      <w:r>
        <w:rPr>
          <w:i/>
          <w:iCs/>
          <w:color w:val="333333"/>
          <w:sz w:val="28"/>
          <w:szCs w:val="28"/>
        </w:rPr>
        <w:t>(тидит а туе</w:t>
      </w:r>
      <w:r>
        <w:rPr>
          <w:color w:val="333333"/>
          <w:sz w:val="28"/>
          <w:szCs w:val="28"/>
        </w:rPr>
        <w:t xml:space="preserve">— сидит на стуле, </w:t>
      </w:r>
      <w:r>
        <w:rPr>
          <w:i/>
          <w:iCs/>
          <w:color w:val="333333"/>
          <w:sz w:val="28"/>
          <w:szCs w:val="28"/>
        </w:rPr>
        <w:t>щит а той</w:t>
      </w:r>
      <w:r>
        <w:rPr>
          <w:color w:val="333333"/>
          <w:sz w:val="28"/>
          <w:szCs w:val="28"/>
        </w:rPr>
        <w:t>— лежит на столе); сложные предлоги отсутствуют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етей с ОНР III уровня характерны существенные затруднения в употреблении некоторых простых и большинства сложных предлогов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отметить, что на этой стадии уже возникает потребность в употреблении предлогов, поэтому дети часто предпринимают упорные поиски правильного применения того или иного предлога (Я взял книжку у … в … из шкафа)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но, что с помощью предлогов дети стараются выразить главным образом пространственные отношения. Всякие другие отношения (временные, причинные, сопроводительные, разделительные) с помощью предлогов выражаются значительно реже. Особенно редко используются предлоги, выражающие не только отношения, но и обстоятельства, характеристику действия или состояния, свойства предметов или способ действия (около, между, через, сквозь и т.д.). Из них более употребляется предлог около, значения других мало знакомы детям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формирование грамматического строя языка у детей на данном уровне носит незавершенный характер и по-прежнему характеризуется наличием выраженных нарушений согласования и управления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ь детей с IV уровнем, на первый взгляд, производит вполне благополучное впечатление. Лишь детальное и углубленное обследование, выполнение специально подобранных заданий позволяет выявить остаточные проявления общего недоразвития речи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уют ошибки в употреблении простых предлогов, однако остаются выраженные затруднения в использовании сложных предлогов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у, направленную на уточнение понимания и употребления предложно-падежных конструкций, обозначающих пространственные отношения между предметами проводят параллельно с работой по дифференциации правых и левых частей тела и развитию ориентировки в окружающем пространстве. Значение предлогов и наречий отрабатывается применительно к ситуации, что позволяет упрочить ориентировочную основу деятельности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учению И.М. Сеченева, анализ пространственных отношений происходит в элементарной форме благодаря деятельности зрительного и двигательного анализаторов. Поэтому в осмыслении дошкольниками пространственных отношений большое значение имеет наглядная основа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этого, при уточнении и дифференциации предлогов в речи дошкольников используются следующие основные приемы: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ение, при котором представляются связи и отношения между действиями, совершаемыми самим ребенком;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яснение отношений между предметами на картинках;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троение предложений по образцу с использованием графических схем предлогов;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воение выражений с предлогами на образцах живой речи и литературы, читаемой на занятиях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450"/>
        <w:jc w:val="both"/>
        <w:rPr/>
      </w:pPr>
      <w:r>
        <w:rPr>
          <w:color w:val="333333"/>
          <w:sz w:val="28"/>
          <w:szCs w:val="28"/>
        </w:rPr>
        <w:t>Работа с предлогами проводится последовательно. В старшей групп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 учат: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нимать значение предлогов: </w:t>
      </w:r>
      <w:r>
        <w:rPr>
          <w:i/>
          <w:iCs/>
          <w:color w:val="333333"/>
          <w:sz w:val="28"/>
          <w:szCs w:val="28"/>
        </w:rPr>
        <w:t>на, в, за, под, к, от, по, около;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ьно употреблять в речи предлоги с существительными и прилагательными;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ифференцировать предлоги: </w:t>
      </w:r>
      <w:r>
        <w:rPr>
          <w:i/>
          <w:iCs/>
          <w:color w:val="333333"/>
          <w:sz w:val="28"/>
          <w:szCs w:val="28"/>
        </w:rPr>
        <w:t xml:space="preserve">на- 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в, на - под, к - от;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лять предложения с предлогами по демонстрации действий,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сюжетным и предметным картинкам, по схеме предлога и предложенным словам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занятиях в старшей группе вместо термина «предлог» логопед использует термин «маленькое слово»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тборе учебного материала для работы со старшими дошкольниками с недоразвитием речи принимается во внимание степень его лексической, морфологической и фонетической трудности. Чтобы облегчить детям с нарушениями речи усвоение значения предлогов, вводятся графические схемы. Схемы каждой новой группы предлогов записываются на отдельные карточки и выставляются на доске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/>
      </w:pPr>
      <w:r>
        <w:rPr>
          <w:color w:val="333333"/>
          <w:sz w:val="28"/>
          <w:szCs w:val="28"/>
        </w:rPr>
        <w:t>Итак, сначала уточняется лексическое значение маленьких слов — предлогов. Логопед выполняет различные действия с предметами и одновременно показывает ребёнку соответствующее графическое изображение предлога. Затем ребёнка просят посмотреть на карточку и расположить предмет (кубик) так же, но по отношению к книге, стулу и т.п. Во время выполнения задания внимание ребёнка постоянно привлекается к слову-предлогу. Отмечается важность этого маленького слова. Учитывая то, что многие простые предлоги имеют противоположные значения, они отрабатываются парами. За одно занятие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точняется значение только одной пары предлогов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ребёнку предъявляются предметные картинки, карточка с графическим изображением конкретного предлога (по усмотрению логопеда). Проводится ряд занятий на закрепление правильного употребления в речи предложных конструкций. Последовательно составляются и анализируются предложения с каждым из предлогов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/>
      </w:pPr>
      <w:r>
        <w:rPr>
          <w:color w:val="333333"/>
          <w:sz w:val="28"/>
          <w:szCs w:val="28"/>
        </w:rPr>
        <w:t xml:space="preserve">В </w:t>
      </w:r>
      <w:r>
        <w:rPr>
          <w:b/>
          <w:bCs/>
          <w:color w:val="333333"/>
          <w:sz w:val="28"/>
          <w:szCs w:val="28"/>
        </w:rPr>
        <w:t xml:space="preserve">подготовительной группе </w:t>
      </w:r>
      <w:r>
        <w:rPr>
          <w:color w:val="333333"/>
          <w:sz w:val="28"/>
          <w:szCs w:val="28"/>
        </w:rPr>
        <w:t>проводятся более сложные занятия, на которых детей обучают: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нимать значение предлогов: </w:t>
      </w:r>
      <w:r>
        <w:rPr>
          <w:i/>
          <w:iCs/>
          <w:color w:val="333333"/>
          <w:sz w:val="28"/>
          <w:szCs w:val="28"/>
        </w:rPr>
        <w:t>из, с, над, из-за из-под, через, между;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ьно употреблять их с существительными и прилагательными;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ифференцировать предлоги: </w:t>
      </w:r>
      <w:r>
        <w:rPr>
          <w:i/>
          <w:iCs/>
          <w:color w:val="333333"/>
          <w:sz w:val="28"/>
          <w:szCs w:val="28"/>
        </w:rPr>
        <w:t>из-с, над-под, из-под-из, из-за-из;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нализировать предложения с предлогом (определять количество слов в предложении, какой по счёту предлог и т.д.);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лять схему предложения с предлогом по схеме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занятиях в подготовительной группе логопед знакомит детей с термином «предлог». Большое внимание на всех занятиях уделяется демонстрации действий, прослушиванию детьми правильного произнесения педагогом предлогов и окончаний существительных, громко и чётко выделенных интонационно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на составление предложений с предлогами можно проводить с детьми как индивидуально, так и во время проведения подгрупповых и фронтальных занятий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/>
      </w:pPr>
      <w:r>
        <w:rPr>
          <w:color w:val="333333"/>
          <w:sz w:val="28"/>
          <w:szCs w:val="28"/>
        </w:rPr>
        <w:t xml:space="preserve">В результате такой поэтапной работы дети с </w:t>
      </w:r>
      <w:r>
        <w:rPr>
          <w:b/>
          <w:bCs/>
          <w:color w:val="333333"/>
          <w:sz w:val="28"/>
          <w:szCs w:val="28"/>
        </w:rPr>
        <w:t xml:space="preserve">ОНР </w:t>
      </w:r>
      <w:r>
        <w:rPr>
          <w:color w:val="333333"/>
          <w:sz w:val="28"/>
          <w:szCs w:val="28"/>
        </w:rPr>
        <w:t>начинают сознательно использовать в активной речи различные типы грамматически правильно оформленных предложений, как без предлогов, так и с различными простыми предлогами. То есть, овладевают основами связной речи.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 лучшего усвоения значений предлогов очень полезны упражнения с последовательным употреблением предлогов с противоположным значением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приемами работы являются объяснение, показ, совместные действия, действия по подражанию, вопросы и наблюдения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над предлогами рассматривается как составная часть работы над связью слов в предложении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, направленные на формирование предложно-падежных конструкций, включаются в любое фронтальное занятие как элемент игры, своеобразной физкультминутки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занятиях проводится работа над каждой из групп предлогов. Например, на лексико-грамматическом занятии дошкольники узнают лексическое и грамматическое значения группы предлогов. На занятии по обучению грамоте дети учатся писать эти предлоги. На занятиях по развитию связной речи предложно-падежные конструкции включаются в активную речевую практику детей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нное употребление предложных конструкций помогает выработать у детей языковое чутье и явление переноса, уточнить пространственные представления при условии, что работа будет вестись систематически на протяжении всего времени обучения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hd w:fill="FFFFFF" w:val="clear"/>
        <w:spacing w:lineRule="auto" w:line="360" w:before="0" w:after="14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шно проведенная работа по формированию оптико-пространственных представлений, зрительного анализа и синтеза у дошкольников с нарушением речи с целью профилактики оптической дисграфии позволит ребенку спокойно и без всяких затруднений полноценно овладеть грамматикой родного языка.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</w:t>
      </w:r>
    </w:p>
    <w:p>
      <w:pPr>
        <w:pStyle w:val="Normal"/>
        <w:pBdr>
          <w:top w:val="thinThickLargeGap" w:sz="24" w:space="1" w:color="C0504D"/>
          <w:left w:val="thinThickLargeGap" w:sz="24" w:space="4" w:color="C0504D"/>
          <w:bottom w:val="thickThinLargeGap" w:sz="24" w:space="1" w:color="C0504D"/>
          <w:right w:val="thickThinLargeGap" w:sz="24" w:space="4" w:color="C0504D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user</dc:creator>
  <dc:description/>
  <cp:keywords/>
  <dc:language>en-US</dc:language>
  <cp:lastModifiedBy>1137612</cp:lastModifiedBy>
  <cp:lastPrinted>2002-01-01T05:05:00Z</cp:lastPrinted>
  <dcterms:modified xsi:type="dcterms:W3CDTF">2019-04-29T06:53:00Z</dcterms:modified>
  <cp:revision>2</cp:revision>
  <dc:subject/>
  <dc:title>Консультация «Предлоги в речи детей»</dc:title>
</cp:coreProperties>
</file>