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группа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к - наш добрый друг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 xml:space="preserve">: исследовательски-информационный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</w:rPr>
        <w:t xml:space="preserve">: краткосрочный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 xml:space="preserve">: дети, родители, воспитатели.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социальной ситуации для развития формирования представлений детей об овощах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авильно сажать лук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знания об основных потребностях лука, условиях, которые необходимы  для его роста (почва, влага, свет, тепло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элементарные понятия о витамин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ющи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о луке, особенностях его строения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й детей об овощах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рудовые умения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и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растениям, желание ухаживать за ним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трудиться в коллектив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родителей к созданию мини-огород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одителями обсуждение темы проект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тьми рассматривание лука (форма, цвет, размер)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ка лук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за всходам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 за луком (необходимость в поливе, свете)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часть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щивание лук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с зарисовкой лук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проект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информации о луке «Лук от семи недуг»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для детей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 витамины (использование лука в пищу)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одителей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информации о пользе лука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рименения: наблюдение, беседы, эксперименты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деятельность детей: «Посадка лука»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блюдение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рвая зелень», «Витамины для детей»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дактические игры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де растет?», «Четвёртый лишний», «Чудесный мешочек», «Узнай на вкус», «Что это?», «Кто я?»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чивание стихов, загадок, поговорок об овощах, чтение стихов об овощах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ллюстраций, картинок с изображением овощей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ект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озник по инициативе самих детей группы. Когда занимаемся посадкой  и оформлением огорода на окне, первым, как правило, высаживаем лук. В ходе беседы с детьми выяснилось, все знают что: лук полезен, его надо есть, чтобы не болеть. А что в нем полезного и как его можно применять еще дети не смогли дать ответа.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искали информацию о луке вместе с родителями в книгах, интернете, через телепередачи; наблюдали за ростом и развитием луковицы, ухаживали за ним, проводили опыт по выяснению условий, необходимых для роста и развития растений, а так же конкурс на лучшее оформление огорода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проекта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ая активность детей возросл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явили желание высадить на огороде и другие полезные растения для мини огорода и для своего огорода дома. Были посеяны семена помидо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проектом способствует улучшению микроклимата в группе. В детях появилась уверенность в себе и своих возможностях, в их глазах можно было увидеть радость и удовлетворение от возможности проявить самостоятельность и инициативность в проводимой исследовательской познавательной деятельности. Проектная деятельность помогает накоплению социального опыта: умение общаться со сверстниками в совместной деятельности, намечать план совместных действий, оценивать поступки и действия сверстников. Это, в свою очередь, станет фундаментом для дальнейшего успешного обучения в школе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товая продукция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ли мы грядки в нашем огород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 них в порядке, лук растет прекрасно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лоли грядки вовсе не напрасно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но мы трудились – вволю поливали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 высокий вырос, лучше не видали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и считают, что зеленый лук надо есть каждый день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он вызывает выделение большого количества желудочного сока и соляной кислоты, способствующей процессу пищеварения и лучшему усвоению пищ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в 100 г зеленого лука содержится около 50 мг витамина С. Этого количества достаточно, чтобы удовлетворить дневную потребность взрослого человека. Стоит особо отметить, что в зеленом луке, в отличие от репчатого, содержится хлорофилл, необходимый для кроветворения. Поэтому он особенно необходим людям, страдающим различными видами малокро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9:00Z</dcterms:created>
  <dc:creator>PC</dc:creator>
  <dc:description/>
  <dc:language>en-US</dc:language>
  <cp:lastModifiedBy>PC</cp:lastModifiedBy>
  <dcterms:modified xsi:type="dcterms:W3CDTF">2019-05-15T01:30:00Z</dcterms:modified>
  <cp:revision>2</cp:revision>
  <dc:subject/>
  <dc:title/>
</cp:coreProperties>
</file>