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«Профилактика дисграфии у дошкольника»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 довольно распространенной проблемой стали часто встречающиеся в письменных работах учащихся начальной школы специфические ошибки, не похожие на ошибки грамматического характера: пропуски букв и слогов, недописывание окончаний слов, внесение лишних букв и слогов в слова, перестановка букв и слогов и т.д. Основная особенность этих ошибок заключается в следующем: они допускаются там, где написание слов, казалось бы, не вызывает никаких затруднений.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означения нарушений письма и чтения используются термины: </w:t>
      </w:r>
      <w:r>
        <w:rPr>
          <w:rStyle w:val="C8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исграфия и дислексия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графия – это частичное  специфическое нарушение процесса письма,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словленное отклонениями от нормы в деятельности тех анализаторов и психических процессов, которые обеспечивают чтение и письмо. Эти нарушения наблюдаются в связи с органическими поражениями головного мозга (травмы, опухоли, нарушения мозгового кровообращения). У детей поражение или недоразвитие соответствующих отделов коры головного мозга чаще всего бывает связано с патологий беременности или родов у матери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исьменная речь формируется только на основе устной, и между ними существует тесное взаимодействие. Основное назначение письменной речи состоит в том, чтобы как можно точнее передать устную речь. Для обеспечения такой возможности в языке имеется целая система письменных знаков-букв, каждый из которых соответствует вполне определенному звуку устной речи. Поэтому в процессе письма мы должны каждый слышимый, или мысленно представляемый, звук речи обозначить нужной буквой, строго сохраняя к тому же их последовательность. Только при этом условии записанное в виде буквенных знаков слово при чтении может быть вновь переведено в последовательность звуков и узнано. Если же по каким-либо причинам звуки будут обозначены не теми буквами и не в должном порядке, то при чтении мы уже не сможем воспроизвести и узнать записанное слово. Поэтому довольно часто дисграфия у детей сочетается с таким явлением, как дислексия, которое проявляется нарушениями процесса чтения.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успешного овладения письмом, его техникой у ребенка уже в дошкольном возраст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олжны быть сформированы следующие необходимые предпосылки письм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ие на слух всех звуков речи, включая акустически и артикуляционно близкие: звонкие – глухие, мягкие – твердые, свистящие – шипящие, сонорные; правильное произношение речевых звуков, в плане отсутствия замен одних звуков други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ловарного запаса, лексико-грамматического строя реч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аточное формирование фонетико-фонематических представлений; владение простейшими видами анализа, доступными детям дошкольного возраста, а именно: выделение звука на фоне сло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места звука в слове – начало, середина, конец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ение ударного гласного звука, и более сложные виды анализа и синтеза сл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" w:after="3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аточный уровень сформированности зрительно-пространственных представлений: умение различать предметы и геометрические фигуры по форме, величине, расположению в пространстве. Такие понятия, как круг, овал, квадрат, треугольник; больше, меньше, вверху, внизу, справа, слева, необходимы для прочного усвоения зрительных образов букв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сформированности предпосылок письма к началу обучения грамоте ребенок неизбежно встретится с большими трудностями при усвоении начертания букв, при соотнесении каждой буквы с соответствующим звуком и при определении порядка следования букв при записи слова. Что и приведет к появлению у него дисграфических ошибок, не связанных с незнанием грамматических правил. В дальнейшем к этому неизбежно добавятся и грамматические ошибки. Несформированность у ребенка к началу школьного обучения грамматических систем выражается в неправильном согласовании слов в устной речи, в ошибках при употреблении предлогов и т.д. естественно, что все это также будет отражаться на письме и существенно затруднит усвоение грамматических правил. Такого рода ошибки тоже принято относить к дисграфическим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пециалисты различают несколько видов дисграф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3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икулярно-акустическую, при которой наблюдаются нарушения звукопроизношения, фонематического восприятия и артикуля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3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устическую, для которой характерны проблемы с фонемным распознавание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3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грамматическую, обусловленную недостаточным развитием лексико-грамматической стороны ре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3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графию, связанную с проблемами языкового анализа и синтез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3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тическую, указывающую на нарушения зрительно-пространственных представлений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Работу по профилактике дисграфии следует направлять на формирование следующих умений и навык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0" w:after="3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анализировать предмет, его изображ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картинки, разрезанной на ча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ирование по образцу, по представлен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видеть графему и ее точное располож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минание элементов бук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ение букв, имеющих одинаковые элементы начертания, дописывание элементов букв и т.д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го детям можно предложить задания: «Учимся смотреть и видеть» - предлагается найти картинку, фигуру в ряду по предложенному образцу и обвести ее, найти две одинаковые картинки или фигуры в ряду из 6-7 картинок и обвести их, угадать, кого не дорисовал художник и т.д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чимся следить глазами» - распутывание ниточек, чтобы узнать у какого персонажа какой домик, кто из детей любит какие фрукты и т.д., проследи за веревочкой только глазами и узнай к какому домику бежит зайка, найди выход из лабиринта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чимся ориентироваться в пространстве» - найди тень собачки, рассмотри рисунок и скажи, кто находится перед мальчиком, справа от него, слева от него и т.д., дорисуй по клеточкам, чтобы получилась такая же рыбка и т.д., найди половинки картинок, которые подходят друг другу и соедини их, раскрась правую половину елки с игрушками так же как раскрашена левая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нятиях с дошкольниками, необходимо формировать и совершенствовать лексико-грамматический строй речи; развивать мелкую моторику рук; ориентировки в пространстве; развивать все психические процессы; готовить к обучению грамоте через знакомство с основными понятиями: звук, буква, слово, предложение.</w:t>
      </w:r>
    </w:p>
    <w:p>
      <w:pPr>
        <w:pStyle w:val="Normal"/>
        <w:spacing w:lineRule="auto" w:line="360" w:before="0" w:after="2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ая речь формируется только в условиях целенаправленного и систематического обучения дошколь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05:00Z</dcterms:created>
  <dc:creator>Пользователь</dc:creator>
  <dc:description/>
  <cp:keywords/>
  <dc:language>en-US</dc:language>
  <cp:lastModifiedBy>Пользователь</cp:lastModifiedBy>
  <dcterms:modified xsi:type="dcterms:W3CDTF">2021-03-24T11:06:00Z</dcterms:modified>
  <cp:revision>3</cp:revision>
  <dc:subject/>
  <dc:title/>
</cp:coreProperties>
</file>