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фектологическое обследование</w:t>
      </w:r>
    </w:p>
    <w:p>
      <w:pPr>
        <w:pStyle w:val="Normal"/>
        <w:jc w:val="center"/>
        <w:rPr>
          <w:sz w:val="28"/>
          <w:szCs w:val="28"/>
        </w:rPr>
      </w:pPr>
      <w:r>
        <w:rPr/>
        <w:t>Возраст 5-6 ле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руппа 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п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мение вступать в контакт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себе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нимание обращённой реч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ровень общей осведомлённости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рафо-моторные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дущая рука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торика кистей и пальцев рук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остранственно-временные понятия и от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и суток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 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личает правую, левую стороны на своём теле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ладывание разрезных картинок 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астей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частей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нимание простых предлогов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ых предлогов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формированность сенсорных этало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вет: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605"/>
        <w:gridCol w:w="2647"/>
      </w:tblGrid>
      <w:tr>
        <w:trPr/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ние цвета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цвета по названию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ен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в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енк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а: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82"/>
      </w:tblGrid>
      <w:tr>
        <w:trPr/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ние формы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формы по названию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4295</wp:posOffset>
                      </wp:positionV>
                      <wp:extent cx="113665" cy="114300"/>
                      <wp:effectExtent l="8890" t="10795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pt;margin-top:5.85pt;width:8.9pt;height:8.95pt;mso-wrap-style:none;v-text-anchor:middle" type="_x0000_t5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4660" cy="226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226080"/>
                                <a:chOff x="0" y="0"/>
                                <a:chExt cx="45468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46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8pt;height:17.8pt" coordorigin="0,0" coordsize="716,356">
                      <v:rect id="shape_0" stroked="f" o:allowincell="t" style="position:absolute;left:0;top:0;width:715;height:3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1280</wp:posOffset>
                      </wp:positionV>
                      <wp:extent cx="11366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6.4pt;width:8.9pt;height:8.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74295</wp:posOffset>
                      </wp:positionV>
                      <wp:extent cx="128905" cy="114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5.85pt;width:10.1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4660" cy="2260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226080"/>
                                <a:chOff x="0" y="0"/>
                                <a:chExt cx="45468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46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8pt;height:17.8pt" coordorigin="0,0" coordsize="716,356">
                      <v:rect id="shape_0" stroked="f" o:allowincell="t" style="position:absolute;left:0;top:0;width:715;height:3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4295</wp:posOffset>
                      </wp:positionV>
                      <wp:extent cx="26733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5.85pt;width:21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4660" cy="2260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226080"/>
                                <a:chOff x="0" y="0"/>
                                <a:chExt cx="45468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46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8pt;height:17.8pt" coordorigin="0,0" coordsize="716,356">
                      <v:rect id="shape_0" stroked="f" o:allowincell="t" style="position:absolute;left:0;top:0;width:715;height:3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1280</wp:posOffset>
                      </wp:positionV>
                      <wp:extent cx="381635" cy="1136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6.4pt;width:30pt;height:8.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12065" t="6985" r="1270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5pt;margin-top:5.85pt;width:17.95pt;height:8.95pt;mso-wrap-style:none;v-text-anchor:middle" type="_x0000_t5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4660" cy="2260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226080"/>
                                <a:chOff x="0" y="0"/>
                                <a:chExt cx="45468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46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8pt;height:17.8pt" coordorigin="0,0" coordsize="716,356">
                      <v:rect id="shape_0" stroked="f" o:allowincell="t" style="position:absolute;left:0;top:0;width:715;height:3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1280</wp:posOffset>
                      </wp:positionV>
                      <wp:extent cx="11366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6.4pt;width:8.9pt;height:8.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4660" cy="22606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226080"/>
                                <a:chOff x="0" y="0"/>
                                <a:chExt cx="45468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46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8pt;height:17.8pt" coordorigin="0,0" coordsize="716,356">
                      <v:rect id="shape_0" stroked="f" o:allowincell="t" style="position:absolute;left:0;top:0;width:715;height:3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1280</wp:posOffset>
                      </wp:positionV>
                      <wp:extent cx="131445" cy="1143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6.4pt;width:10.3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1280</wp:posOffset>
                      </wp:positionV>
                      <wp:extent cx="262890" cy="1162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6.4pt;width:20.65pt;height:9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1pt;margin-top:5.85pt;width:17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4660" cy="22606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226080"/>
                                <a:chOff x="0" y="0"/>
                                <a:chExt cx="45468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46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8pt;height:17.8pt" coordorigin="0,0" coordsize="716,356">
                      <v:rect id="shape_0" stroked="f" o:allowincell="t" style="position:absolute;left:0;top:0;width:715;height:3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22606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226080"/>
                                <a:chOff x="0" y="0"/>
                                <a:chExt cx="45468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46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8pt;height:17.8pt" coordorigin="0,0" coordsize="716,356">
                      <v:rect id="shape_0" stroked="f" o:allowincell="t" style="position:absolute;left:0;top:0;width:715;height:3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В) Сравнивать предметы по величин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е                                высот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длине                                   толщ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ам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Объём слухоречевой памяти: 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99"/>
        <w:gridCol w:w="1000"/>
        <w:gridCol w:w="1023"/>
        <w:gridCol w:w="999"/>
        <w:gridCol w:w="995"/>
        <w:gridCol w:w="1000"/>
        <w:gridCol w:w="999"/>
        <w:gridCol w:w="999"/>
        <w:gridCol w:w="104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торение фразы: «Летом в лесу было много ягод и гриб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рительная пам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мни, что нарисовано (предъявляется 7 картинок)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сследование вним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йди пару каждой варежке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ыш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родовых катего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бель                             одежд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уда                             обувь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                            ов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-ый лишний» 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  <w:t>11. Матема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" w:leader="none"/>
          <w:tab w:val="right" w:pos="4970" w:leader="none"/>
        </w:tabs>
        <w:ind w:left="34" w:right="0" w:firstLine="2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счет до 5 (10) и обратн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" w:leader="none"/>
          <w:tab w:val="right" w:pos="4970" w:leader="none"/>
        </w:tabs>
        <w:ind w:left="34" w:right="0" w:firstLine="2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т заданного чис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" w:leader="none"/>
          <w:tab w:val="right" w:pos="4970" w:leader="none"/>
        </w:tabs>
        <w:ind w:left="34" w:right="0" w:firstLine="21"/>
        <w:rPr>
          <w:sz w:val="28"/>
          <w:szCs w:val="28"/>
        </w:rPr>
      </w:pPr>
      <w:r>
        <w:rPr>
          <w:rStyle w:val="C0"/>
          <w:sz w:val="28"/>
          <w:szCs w:val="28"/>
        </w:rPr>
        <w:t>соседи чис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" w:leader="none"/>
          <w:tab w:val="right" w:pos="4970" w:leader="none"/>
        </w:tabs>
        <w:ind w:left="34" w:right="0" w:firstLine="21"/>
        <w:rPr>
          <w:sz w:val="28"/>
          <w:szCs w:val="28"/>
        </w:rPr>
      </w:pPr>
      <w:r>
        <w:rPr>
          <w:sz w:val="28"/>
          <w:szCs w:val="28"/>
        </w:rPr>
        <w:t>Восприятие количества предметов:</w:t>
      </w:r>
    </w:p>
    <w:p>
      <w:pPr>
        <w:pStyle w:val="Normal"/>
        <w:tabs>
          <w:tab w:val="clear" w:pos="708"/>
          <w:tab w:val="left" w:pos="394" w:leader="none"/>
          <w:tab w:val="right" w:pos="4970" w:leader="none"/>
        </w:tabs>
        <w:ind w:left="34" w:right="0" w:firstLine="21"/>
        <w:rPr>
          <w:rStyle w:val="C0"/>
          <w:sz w:val="28"/>
          <w:szCs w:val="28"/>
        </w:rPr>
      </w:pPr>
      <w:r>
        <w:rPr>
          <w:sz w:val="28"/>
          <w:szCs w:val="28"/>
        </w:rPr>
        <w:t>по названному числу______по образцу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" w:leader="none"/>
          <w:tab w:val="right" w:pos="4970" w:leader="none"/>
        </w:tabs>
        <w:ind w:left="34" w:right="0" w:firstLine="2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оотнесение количества с цифрой (знание циф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" w:leader="none"/>
          <w:tab w:val="right" w:pos="4970" w:leader="none"/>
        </w:tabs>
        <w:ind w:left="34" w:right="0" w:firstLine="21"/>
        <w:rPr>
          <w:sz w:val="28"/>
          <w:szCs w:val="28"/>
        </w:rPr>
      </w:pPr>
      <w:r>
        <w:rPr>
          <w:rStyle w:val="C0"/>
          <w:sz w:val="28"/>
          <w:szCs w:val="28"/>
        </w:rPr>
        <w:t>различать равенство - не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ечевое развитие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собенности эмоционально-волевой сферы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/>
      </w:pPr>
      <w:r>
        <w:rPr>
          <w:b w:val="false"/>
          <w:bCs w:val="false"/>
          <w:sz w:val="28"/>
          <w:szCs w:val="28"/>
        </w:rPr>
        <w:t>Учитель-дефектолог: _______________ /Лосева А.Д./</w:t>
      </w:r>
      <w:r>
        <w:rPr>
          <w:b w:val="false"/>
          <w:bCs w:val="false"/>
          <w:sz w:val="28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Приложение к протоколу обследования знаний, умений, навыков ребенка 5-6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ребенка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осчитай звезды, нарисуй внизу кружков больше, чем  звезд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114935</wp:posOffset>
                </wp:positionV>
                <wp:extent cx="5421630" cy="114681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2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8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 w:val="2"/>
                                      <w:szCs w:val="2"/>
                                      <w:rtl w:val="true"/>
                                    </w:rPr>
                                    <w:t>٭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90.3pt;mso-wrap-distance-left:9pt;mso-wrap-distance-right:9pt;mso-wrap-distance-top:0pt;mso-wrap-distance-bottom:0pt;margin-top:9.05pt;mso-position-vertical-relative:text;margin-left:23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2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8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>٭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2.   Сосчитай солнышки, нарисуй внизу треугольников меньше, чем солныш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16840</wp:posOffset>
                </wp:positionV>
                <wp:extent cx="5388610" cy="11290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129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pt;height:88.9pt;mso-wrap-distance-left:9.05pt;mso-wrap-distance-right:9.05pt;mso-wrap-distance-top:0pt;mso-wrap-distance-bottom:0pt;margin-top:9.2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457200" cy="342900"/>
                <wp:effectExtent l="19050" t="11430" r="1968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4pt;margin-top:3.95pt;width:35.95pt;height:26.95pt;mso-wrap-style:none;v-text-anchor:middle" type="_x0000_t18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457200" cy="342900"/>
                <wp:effectExtent l="19050" t="11430" r="1968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95pt;width:35.95pt;height:26.95pt;mso-wrap-style:none;v-text-anchor:middle" type="_x0000_t18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457200" cy="342900"/>
                <wp:effectExtent l="19050" t="11430" r="1968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95pt;width:35.95pt;height:26.95pt;mso-wrap-style:none;v-text-anchor:middle" type="_x0000_t18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457200" cy="342900"/>
                <wp:effectExtent l="19050" t="11430" r="1968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95pt;width:35.95pt;height:26.95pt;mso-wrap-style:none;v-text-anchor:middle" type="_x0000_t18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рисуй  5 шариков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5486400" cy="10521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5pt;width:431.95pt;height:8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 Нарисуй столько квадратов, чтобы бочонков и квадратов было поровну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715000" cy="16579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pt;width:449.95pt;height:130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572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5pt;margin-top:1pt;width:35.95pt;height:53.95pt;mso-wrap-style:none;v-text-anchor:middle" type="_x0000_t2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4572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pt;width:35.95pt;height:53.95pt;mso-wrap-style:none;v-text-anchor:middle" type="_x0000_t2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4572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pt;width:35.95pt;height:53.95pt;mso-wrap-style:none;v-text-anchor:middle" type="_x0000_t2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4572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pt;width:35.95pt;height:53.95pt;mso-wrap-style:none;v-text-anchor:middle" type="_x0000_t2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5. Покажи стрекозу, которая летит вверх, вниз, вправо, влево.                   6. Обведи по точкам</w:t>
      </w:r>
    </w:p>
    <w:p>
      <w:pPr>
        <w:pStyle w:val="Normal"/>
        <w:tabs>
          <w:tab w:val="clear" w:pos="708"/>
          <w:tab w:val="left" w:pos="263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56845</wp:posOffset>
            </wp:positionV>
            <wp:extent cx="2512060" cy="199644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10940" cy="193929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6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9c0c6">
    <w:name w:val="c9 c0 c6"/>
    <w:basedOn w:val="Style13"/>
    <w:qFormat/>
    <w:rPr/>
  </w:style>
  <w:style w:type="character" w:styleId="C0c6">
    <w:name w:val="c0 c6"/>
    <w:basedOn w:val="Style13"/>
    <w:qFormat/>
    <w:rPr/>
  </w:style>
  <w:style w:type="character" w:styleId="C8c0">
    <w:name w:val="c8 c0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3:13:00Z</dcterms:created>
  <dc:creator>user</dc:creator>
  <dc:description/>
  <dc:language>en-US</dc:language>
  <cp:lastModifiedBy>Admin</cp:lastModifiedBy>
  <cp:lastPrinted>2019-04-16T13:18:00Z</cp:lastPrinted>
  <dcterms:modified xsi:type="dcterms:W3CDTF">2013-11-19T09:17:00Z</dcterms:modified>
  <cp:revision>28</cp:revision>
  <dc:subject/>
  <dc:title/>
</cp:coreProperties>
</file>