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 У ДО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В доме растет малыш… И родителей, конечно же, волнует вопрос, как обеспечить полноценное развитие ребенка в дошкольном возрасте, как правильно подготовить его к школ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Вопрос подготовки дошкольника к владению письмом является частью проблемы, подготовки к обучению к школе, которая с каждым годом, в свете изменений школьных программ, становится все актуальне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На сегодняшний день задача обучения дошкольников письму не имеет однозначного решения. Одни ученые и методисты выступают категорически против включения  письма в программу дошкольного образования, даже в подготовительных группах, мотивируя свое мнение недостаточной готовностью организма ребенка к данному виду деятельности, большой вероятностью ухудшения его здоровья, не знанием воспитательной методики обучения письму. Другие, напротив, считают, что многих сложностей при обучении детей письму в начальной школе можно избежать при проведении целенаправленно подготовительной работы на дошкольном этапе.       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Письмо – это сложный навык, включающий выполнение тонких координированных движений руки. Обучение письму – сложный вид работы для любого малыша. Исследования показали, что в начале обучения первоклассники на уроке письма испытывают физические и психические нагрузки того же уровня, что и космонавты в момент старта. Техника письма требует согласованной работы, мелких мышц кисти и всей руки, а также хорошо развитого зрительного восприятия и произвольного внимания. Для овладения навыками письма необходима определенная функциональная зрелость коры головного мозга. Именно к 6-7 годам в основном заканчивается созревание соответствующих зон головного мозга и развитие мелких мышц ки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яя в дошкольном возрасте должное внимание упражнениям, играм, различным заданиям на развитие мелкой моторики и координации движения руки мы решаем сразу две задачи: во-первых, косвенным образом влияем на общее интеллектуальное развитее ребенка, во-вторых, готовим к овладению навыком письма, что в будущем поможет избежать многих проблем школьного обучения. Поэтому работа над развитием мелкой моторики и графических навыков должна начаться задолго, до поступления в школ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еддошкольном возрасте (приблизительно до 3 лет) дети берут в руки карандаш или ручку и чертят на бумаге прямые линии или замкнутые каракули, еще не контролируя, не направляя зрением свою руку. Позднее начинает включаться зрительный контроль – ребенок что-то рисует (домик, солнце, дерево и другое), пишет карандашом отдельные печатные буквы. Занятия лепкой, конструированием, вышивкой, оригами, аппликацией и другими поделками из бумаги, которые развивают руку, пальцы и глаз ребенка, - эти интересные для детей занятия также подготавливают руку и глаз ребенка к процессу письма – развивают мелкие мышцы руки, учат видеть форму и воспроизводить е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 моменту поступления детей в школу, глаз и рука ребенка в какой-то мере уже готовы к письму. Однако движения, совершаемые в процессе письма, не могут быть воспроизведены ни в рисовании, ни в лепке (наиболее близкие к письму виды деятельности). Процесс письма вовлекает в работу другие движения пальцев, зрительное восприятие тоже подчинено иным целям, чем в изобразительной деятель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Как писал физиолог И.И.Павлов: «Руки учат голову, затем поумневшая голова учит руки, а умелые руки снова способствуют развитию мозга»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</w:t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user</dc:creator>
  <dc:description/>
  <cp:keywords/>
  <dc:language>en-US</dc:language>
  <cp:lastModifiedBy>1137612</cp:lastModifiedBy>
  <cp:lastPrinted>2016-02-02T14:17:00Z</cp:lastPrinted>
  <dcterms:modified xsi:type="dcterms:W3CDTF">2019-04-29T06:53:00Z</dcterms:modified>
  <cp:revision>4</cp:revision>
  <dc:subject/>
  <dc:title>РАЗВИТИЕ ГРАФИЧЕКСИХ НАВЫКОВ У ДОШКОЛЬНИКОВ</dc:title>
</cp:coreProperties>
</file>