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роди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ьского собр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ем речь ребен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нформировать </w:t>
      </w:r>
      <w:r>
        <w:rPr>
          <w:bCs/>
          <w:color w:val="000000"/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> об особенностях и средствах </w:t>
      </w:r>
      <w:r>
        <w:rPr>
          <w:bCs/>
          <w:color w:val="000000"/>
          <w:sz w:val="28"/>
          <w:szCs w:val="28"/>
        </w:rPr>
        <w:t>развития речи в старшем дошкольном возраст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i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ознакомить </w:t>
      </w:r>
      <w:r>
        <w:rPr>
          <w:bCs/>
          <w:color w:val="000000"/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> с результатами анкетирования, познакомить </w:t>
      </w:r>
      <w:r>
        <w:rPr>
          <w:bCs/>
          <w:color w:val="000000"/>
          <w:sz w:val="28"/>
          <w:szCs w:val="28"/>
        </w:rPr>
        <w:t>родителей</w:t>
      </w:r>
      <w:r>
        <w:rPr>
          <w:color w:val="000000"/>
          <w:sz w:val="28"/>
          <w:szCs w:val="28"/>
        </w:rPr>
        <w:t> с выставкой настольно печатных игр по </w:t>
      </w:r>
      <w:r>
        <w:rPr>
          <w:bCs/>
          <w:color w:val="000000"/>
          <w:sz w:val="28"/>
          <w:szCs w:val="28"/>
        </w:rPr>
        <w:t>развитию речи</w:t>
      </w:r>
      <w:r>
        <w:rPr>
          <w:color w:val="000000"/>
          <w:sz w:val="28"/>
          <w:szCs w:val="28"/>
        </w:rPr>
        <w:t>, совершенствовать знания </w:t>
      </w:r>
      <w:r>
        <w:rPr>
          <w:bCs/>
          <w:color w:val="000000"/>
          <w:sz w:val="28"/>
          <w:szCs w:val="28"/>
        </w:rPr>
        <w:t>родителей о развитии речи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питате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соб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ый вечер уважаемы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 Мы рады вас видеть. Сегодня мы с вами поговорим на очень важную и актуальную тем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звиваем речь ребён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нам нуж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ь реб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удет, есл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ь у нашего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будет сформирована до школы? Чем это грози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чень важна для общения, но не менее важна и для пись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задача, помочь своем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4 годам звуки нашего языка должны быть в нор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жет сформиров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улучш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вукопроизно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альчиковая гимнаст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ртикуляционная гимнаст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я на дых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ры на формирование грамотных речевых высказы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 более подробно рассмотрим каждый пунк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уделяют внимание пальчиковой моторик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ми доказано, что в коре головного мозга есть 2 речев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Брока, он управляет мышцами лица, языка, глот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Вернике, он отвечает за понимание ре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чевые процессы происходят в коре головного мозга. Если мы начинаем стимулировать мелкую моторику пальцев рук, то стимулы попадают в головной мозг и как водный матрас раскачиваются и импульсы передаются в речевую зону, т. е если выполнять упражнения с мелкой моторикой, с речевым проговариванием, то идё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речевой з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играем пальчи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альчиковая игра 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л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лкой моторики можно в магазине приобрести м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у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шнуровки, мозайки, плетения, колючие мячики, антистрессы, конструктора, собери бусы и т. д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 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наверняка дома найдутся прищепки, их также можно использовать дл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я реч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щепкой можно массажировать пальчики. Можно сделать простые игр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ймай червя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делай солнышко или ёж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с удовольствием в них играют. Также пригодятся небольшие листы бумаги. Положите 2 листочка бумаги, на ладо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опросите его сделать 2 мячика. Каждый мячик нужно сделать своей ру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дятся бигуди, их можно покатать в руках, помять. Раздражаются рецепторы, импульсы идут в мозг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ется 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авайт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ку перебирать кру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лать бусы из макарон, чистить крутые яйца, мандарины, из бусин, семян, пуговиц выкладывать узоры, смотать нитки в клубок, наточить карандаши, заплести косу. Можно взять воздушные шарики и насыпать в них крупы, а потом поиграть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ком в игр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айди пар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только стимулируем моторно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ы готовим руку к письму. Рисуя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зьмите в руки карандаш, покатайте как колбас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ростые упражнения, но дадут хорошие результ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ИКУЛЯЦИОННАЯ ГИМНА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ая, выразительная речь –  звуковой портрет человека. Речь – это не прирожденный дар. Все начинается с детства. Даже, если у ребенка овладение произношением звуков идет нормально, то и тогда работа по звукопроизношению и над дикцией необходима, т.к. ясная и правильная речь - это залог успешного общ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ногих взрослых и детей наблюдается смазанная, неясная речь. Это следствие вялых, неэнергичных движений губ и языка, малой подвижности нижней челюсти. Скажите, пожалуйста, что мы делаем, когда хотим, чтобы окрепли мышцы наших рук и ног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яем зарядку, занимаемся физкультурой, ходим на массаж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вы правы. В наших щеках, губах, языке тоже есть мышцы. Вот эти мышцы речевого аппарата мы можем тренировать с помощь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яционной гимнас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тикуляционная гимнастика  – это  специальные упражнения, которые укрепляют мышцы речевого аппарата, развивают их силу и подвиж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с вами научимся выполнять такие упражн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артикуляционную гимнастику надо ежедневно, чтобы вырабатываемые у детей двигательные навыки закреплялись, становились более прочными. Лучше ее делать перед завтраком в течение 3-5 минут. Не следует предлагать детям более 3 упраж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ую гимнастику выполняют сидя, т.к. в таком положении у ребенка прямая спина, тело не напряжено, руки и ноги находятся в спокойном положении. Сейчас, мы с вами вместе выполним некоторые упражнения общей артикуляционной гимнаст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«Часики».</w:t>
      </w:r>
      <w:r>
        <w:rPr/>
        <w:t> Рот приоткрыт, губы растянуты в улыбке. Кончик языка поочерёдно касается то левого, то правого угла рта. Упражнение выполняется ритмично, под счёт. Подбородок не двигается!</w:t>
      </w:r>
    </w:p>
    <w:tbl>
      <w:tblPr>
        <w:tblW w:w="47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-так, тик-так, ходят часики вот так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«Лопаточка».</w:t>
      </w:r>
      <w:r>
        <w:rPr/>
        <w:t> Рот приоткрыт, губы растянуты в улыбке. Широкий, расслабленный язык лежит на нижней губе. Такое положение удерживается 5-10 сек. Если язычок не хочет расслабиться, можно похлопать его верхней губой, произнося при этом: пя-пя-пя.</w:t>
      </w:r>
    </w:p>
    <w:tbl>
      <w:tblPr>
        <w:tblW w:w="60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чок широкий, гладкий, получается лопатка.</w:t>
              <w:br/>
              <w:t>И при этом я считаю: раз, два, три, четыре, пять.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Я НА ДЫХ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ом образования звуков речи является воздушная струя. Правильное речевое дыхание обеспечивает нормальное звукообразование, нормальную громкость речи, соблюдение пауз, интонационную вырази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имеющие ослабленный вдох и выдох как правило говорят тихо и затрудняются произносить длинные фразы, не договаривают сл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я речевое дых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жде всего нужно сформировать сильный плавный ротовой выдох, чтоб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правлял воздушную струю в нужном направле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х должен быть носом, набирая полную грудь воздух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выдоха, губы трубочкой, а, не сжимая губы и надувая щ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такие игры долго нельзя, а игра 10 секун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дятся салфетки, пу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вет ее на мелкие части и подует, а потом собер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лайд: ИГРЫ НА ФОРМИРОВАНИЕ ГРАМОТНЫХ РЕЧЕВЫХ ВЫСКАЗЫ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и реч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т рассматривание картинок и составление по ним рассказов.  Игры, которые помогу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ь речь вашего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Что из чего сделан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такан из стекла какой? Стеклянный и т. 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«Скажи наоборо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льный-слабый, горячий-холодный ит. 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Что делает этот предмет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тер-дует, самолет-летит и т. 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азови ласково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«Продолжи сло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___(ша, МУ___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. п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"Цепочка слов"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гащение словаря прилагательны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этой игры по развитию речи дошкольников заключается в подборе слов — существительных и прилагательных — объединённых каким-либо признаком. То есть ребенок с вашей помощью составляет своеобразную цепочку из слов, которые логически соединяются между собой с помощью вопросов-переход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исходное слово «кошка». Вы задаёте вопрос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шка, бывает какая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од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шистая, ласковая, разноцветная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еще бывает разноцветным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од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уга, платье, телевизор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еще может быть платье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од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елковым, новым, прямым..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еще может быть прямым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од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ния, дорога, взгляд... и т.д.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"Скажи наоборот"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словаря антоним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игры нам понадобится мяч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ем мяч ребёнку и произносим слово. Ребенок, возвращая мяч, называет слово, противоположное по значению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ревратимся с тобой в упрямцев, которые делают всё наоборот. Я бросаю тебя мяч и называю слово, а ты говоришь наоборот. Например: темно, а наоборот - светло. ДРУГ … ВРАГ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… НОЧЬ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… ГРУСТЬ (ПЕЧАЛЬ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А … ХОЛОД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 … ДОБРО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А … ЛОЖ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их играх лучше использовать мяч. У современных детей страдает внимание, а поймав мяч, он на нем сосредотачивается, и также ид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мото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 большое многообразие, их можно найти в интернете, в книгах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йте своего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йдите для него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АРО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  раздаются сердечки, вырезанные из бумаги и цветные карандаши. Задание: напишите или нарисуйте что-либо приятное в память о сегодняшней встреч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Мы благодарим вас за участие в практикуме, надеемся, что вы узнали много интересного, а самое главное, что  у вас появилось желание поиграть с детьми в такие игры, которые помогут эффективно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ю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деюсь, сегодняшняя встреча была полезной для вас. Спасибо за 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лаем удач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9:00Z</dcterms:created>
  <dc:creator>света</dc:creator>
  <dc:description/>
  <dc:language>en-US</dc:language>
  <cp:lastModifiedBy>Admin</cp:lastModifiedBy>
  <cp:lastPrinted>2017-02-06T16:05:00Z</cp:lastPrinted>
  <dcterms:modified xsi:type="dcterms:W3CDTF">2017-11-01T13:09:00Z</dcterms:modified>
  <cp:revision>2</cp:revision>
  <dc:subject/>
  <dc:title/>
</cp:coreProperties>
</file>