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ализ районной инновационной площадки 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лубный час» – технология позитивной социализации дошкольников.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2016-2017 учебный год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сть и инициативность – это те качества, которые сегодня являются наиболее важными в развитии ребенка. В связи с этим, на первый план в работе с дошкольниками выдвигается задача социально-коммуникативного развития. На сегодняшний день в данном направлении инновационной технологией является - </w:t>
      </w:r>
      <w:r>
        <w:rPr>
          <w:rFonts w:cs="Times New Roman" w:ascii="Times New Roman" w:hAnsi="Times New Roman"/>
          <w:bCs/>
          <w:sz w:val="28"/>
          <w:szCs w:val="28"/>
        </w:rPr>
        <w:t>технология эффективной социализации</w:t>
      </w:r>
      <w:r>
        <w:rPr>
          <w:rFonts w:cs="Times New Roman" w:ascii="Times New Roman" w:hAnsi="Times New Roman"/>
          <w:sz w:val="28"/>
          <w:szCs w:val="28"/>
        </w:rPr>
        <w:t xml:space="preserve"> дошкольников Н.П. Гишаевой. 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коллектива Курагинского детского сада № 15 над разработкой программы районной базовой площадки по данной технологии началась с мая 2016 года. Программа площадки была разработана на период с </w:t>
      </w:r>
      <w:r>
        <w:rPr>
          <w:rFonts w:cs="Times New Roman" w:ascii="Times New Roman" w:hAnsi="Times New Roman"/>
          <w:bCs/>
          <w:sz w:val="28"/>
          <w:szCs w:val="28"/>
        </w:rPr>
        <w:t xml:space="preserve">2016 по 2019 </w:t>
      </w:r>
      <w:r>
        <w:rPr>
          <w:rFonts w:cs="Times New Roman" w:ascii="Times New Roman" w:hAnsi="Times New Roman"/>
          <w:sz w:val="28"/>
          <w:szCs w:val="28"/>
        </w:rPr>
        <w:t xml:space="preserve">год и включает в себя 3 направления: 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внедрение технологии социализации дошкольников - </w:t>
      </w:r>
      <w:r>
        <w:rPr>
          <w:rFonts w:cs="Times New Roman" w:ascii="Times New Roman" w:hAnsi="Times New Roman"/>
          <w:bCs/>
          <w:sz w:val="28"/>
          <w:szCs w:val="28"/>
        </w:rPr>
        <w:t xml:space="preserve"> «Клубный час»;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-  «Тематический клубный час. Взаимодействие с родителями»;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-  «Волонтерство. Социальные акции».</w:t>
      </w:r>
    </w:p>
    <w:p>
      <w:pPr>
        <w:pStyle w:val="Normal"/>
        <w:spacing w:lineRule="auto" w:line="360" w:before="0" w:after="0"/>
        <w:ind w:right="-1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-2017 учебный год стал подготовительным этапом реализации технологии «Клубный час». В учреждении был проведен а</w:t>
      </w:r>
      <w:r>
        <w:rPr>
          <w:rFonts w:eastAsia="Times New Roman" w:cs="Times New Roman" w:ascii="Times New Roman" w:hAnsi="Times New Roman"/>
          <w:sz w:val="28"/>
          <w:szCs w:val="28"/>
        </w:rPr>
        <w:t>нализ ресурсных возможностей (кадровых, методических, материально-технических,   финансовых)   для реализации инновационной деятельности. Была организована разработка учебно-методического, материально-технического обеспечения функционирования ДОУ в инновационном режиме и и</w:t>
      </w:r>
      <w:r>
        <w:rPr>
          <w:rFonts w:cs="Times New Roman" w:ascii="Times New Roman" w:hAnsi="Times New Roman"/>
          <w:sz w:val="28"/>
          <w:szCs w:val="28"/>
        </w:rPr>
        <w:t>зучение теоретической основы понятия эффективная социализация дошкольников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Была разработана программа площадки и тематическое планирование. </w:t>
      </w:r>
    </w:p>
    <w:p>
      <w:pPr>
        <w:pStyle w:val="Normal"/>
        <w:spacing w:lineRule="auto" w:line="360" w:before="0" w:after="0"/>
        <w:ind w:right="-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лективом была поставлена следующая цель: апробация  и  внедрение  педагогических технологий социализации дошкольников  в   образовательный процесс дошкольного  образовательного  учреждения.</w:t>
      </w:r>
    </w:p>
    <w:p>
      <w:pPr>
        <w:pStyle w:val="Normal"/>
        <w:spacing w:lineRule="auto" w:line="360" w:before="0" w:after="0"/>
        <w:ind w:right="-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эффективной реализации цели были сформулированы следующие задачи: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ить особенности реализации технологии  Н.П. Гришаевой «Клубный час»;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ить представления о вариантах применения технологий социализации дошкольников;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аботать методическое сопровождение реализации технологии социализации дошкольников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изировать творческие способности педагогов;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формированию стремления к самообразованию, внедрению новых технологий, методов и форм работы;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ть развивающую предметно-пространственную среду и условия для реализации технологии «Клубный час»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на сайте учреждения рубрику, отражающую деятельность педагогов в рамках площадки;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дать сборник методических материалов по реализации технологии «Клубный час»;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работу семинаров для распространения накопленного опыта по данному направлению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абота площадки строилась по следующим направлениям. </w:t>
      </w:r>
    </w:p>
    <w:p>
      <w:pPr>
        <w:pStyle w:val="Style15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организация взаимодействия с педагогами на основе личностно - ориентированной модели, т.е. в работе были проанализированы их возможности, желания, были выявлены области, создающие ситуации успеха. </w:t>
      </w:r>
    </w:p>
    <w:p>
      <w:pPr>
        <w:pStyle w:val="Style15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создание единого образовательного пространства и постоянное методическое сопровождение; </w:t>
      </w:r>
    </w:p>
    <w:p>
      <w:pPr>
        <w:pStyle w:val="Style15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- создание методической копилки и создание условий для  обобщения и распространения опыта работы; </w:t>
      </w:r>
    </w:p>
    <w:p>
      <w:pPr>
        <w:pStyle w:val="Style15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- совершенствование предметно-развивающей среды в ДОУ;</w:t>
      </w:r>
    </w:p>
    <w:p>
      <w:pPr>
        <w:pStyle w:val="Style15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вовлечение семей к организации Клубных часов. 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 течение года была организованна активная и плодотворная работа. В работе площадки приняли участие воспитатели 5 групп старшего дошкольного возраста ( Хроменко Е.И., Евтушенко А.В., Пирожкова А.А., Кислова О.В, Рузанова Т.А.. Мельников А.Н., Калачева В.Н, Шнабель В.М., Лобырева К.А, Норенко С. В.), педагог-психолог Семина И.С., музыкальные руководители ( Виноградова Д.Я. и Силантьев Ю.А.). Каждым педагогом было выбрано направление, и была разработана программа дополнительного образования. Так для детей с октября по апрель каждую пятницу недели во второй половине дня проходил «Клубный час», для детей  работало 12 секций: «Отчего и почему», «Волшебная мастерская», «Веселый карандаш», «Колокольчик», «Детская телестудия», «Волшебная филигрань», «Азбука безопасности», «Маленькие патриоты», «Радуга эмоций», «Взгляд в будущее», «Вокал», «Хореография»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ля более точного понимания технологии «Клубный час» и реализации площадки была налажена связь с представителем Н.П. Гришаевой Струковой Л.М. и детским садом «Золотая рыбка» г. Москва, уже реализующим педагогические технологии социализации. Для педагогов были организовано посещение вебинаров Н.П. Гришаевой. На сайте учреждения была сделана рубрика «инновационная деятельность» с записями вебинаров и отчетной информацией по работе площадки. Также в течение 2016-2017 года педагоги Калачева В.Н., Норенко С.В. и Лобырева К.А. приняли участие во всероссийском конкурсе «Современные технологи эффективной социализации ребенка в дошкольной образовательной организации».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Изучив и проработав «деятельностный клубный час» творческая группа участников площадки перешла к  тематическому клубному часу. Тематический клубный час «Новогодний переполох» в форме квест-игры прошел в декабре 2016 года. Клубный час в форме большой игры «Играем в театр» и «Домашние питомцы» прошли весной 2017 года. Данные мероприятие получили много положительных отзывов от родителей, детей и самих воспитателей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мае 2017 года для педагогов района был организован семинар, на котором был представлен полученный опыт, показан фильм «А у нас клубный час, а у вас?», а  также проведен мастер-класс по реализации педагогической технологии «Клубный час».  Данное мероприятие также прошло удовлетворительно и вызвало у ряда педагогов желание опробовать данную технологию на практике в своих учреждениях. Далее опыт работы был представлен на родительских собраниях и на методическом объединении учителей начальных классов Курагинской школы № 1. </w:t>
      </w:r>
    </w:p>
    <w:p>
      <w:pPr>
        <w:pStyle w:val="Normal"/>
        <w:spacing w:lineRule="auto" w:line="360"/>
        <w:ind w:right="100" w:firstLine="8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ля оценки эффективности проводимых мероприятий использовались следующие критерии и показатели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развитие социальных навыков дошкольников;</w:t>
      </w:r>
    </w:p>
    <w:p>
      <w:pPr>
        <w:pStyle w:val="Normal"/>
        <w:spacing w:lineRule="auto" w:line="360"/>
        <w:ind w:right="1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офессиональное развитие педагогов (овладение технологиями социализации дошкольников);</w:t>
      </w:r>
    </w:p>
    <w:p>
      <w:pPr>
        <w:pStyle w:val="Normal"/>
        <w:spacing w:lineRule="auto" w:line="360"/>
        <w:ind w:right="1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частие педагогов в конкурсах, распространение опыта по направлению инновационной деятельности;</w:t>
      </w:r>
    </w:p>
    <w:p>
      <w:pPr>
        <w:pStyle w:val="Normal"/>
        <w:spacing w:lineRule="auto" w:line="360"/>
        <w:ind w:right="1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стояние и развитие материально-технической и учебно-материальной базы (показатели оснащенности развивающей предметно-пространственной среды образовательного учреждения, учебно-методические комплекты по социально-коммуникативному развитию детей);</w:t>
      </w:r>
    </w:p>
    <w:p>
      <w:pPr>
        <w:pStyle w:val="Normal"/>
        <w:spacing w:lineRule="auto" w:line="36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эмоциональное благополучие участников образовательного процесса; </w:t>
      </w:r>
    </w:p>
    <w:p>
      <w:pPr>
        <w:pStyle w:val="Normal"/>
        <w:spacing w:lineRule="auto" w:line="36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частие родителей в образовательном процессе.</w:t>
      </w:r>
    </w:p>
    <w:p>
      <w:pPr>
        <w:pStyle w:val="Normal"/>
        <w:spacing w:lineRule="atLeast" w:line="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Достигнутые результаты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40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На уровне дошкольного учреждения: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-   наблюдается творческая атмосфера в коллективе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- удовлетворенность субъектов воспитательно-образовательного процесса жизнедеятельностью  учреждения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- повышение уровня профессиональной компетентности педагогов в организации педагогической технологии «Клубный час»;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творческая самореализация и тиражирование накопленного опыта;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- на сайте учреждения создана рубрика «Инновационная деятельность»;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- часть педагогов приняла участие в конкурсе профессионального мастерства по реализации технологи «Клубный час»;</w:t>
      </w:r>
    </w:p>
    <w:p>
      <w:pPr>
        <w:pStyle w:val="Normal"/>
        <w:spacing w:lineRule="auto" w:line="360" w:before="0" w:after="0"/>
        <w:ind w:firstLine="540"/>
        <w:contextualSpacing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На уровне родителей: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- повышение интереса к сотрудничеству с детским садом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- повышение интереса к технологии «Клубный час». </w:t>
      </w:r>
    </w:p>
    <w:p>
      <w:pPr>
        <w:pStyle w:val="Style17"/>
        <w:spacing w:lineRule="auto" w:line="360"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>Таким образом,   все поставленные на 2016-2017 учебный год цели и  задачи были реализованы в полном объеме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уководитель районной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инновационной базовой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лощадки «Клубный час»                                                   В.Н. Калачева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Заведующая МБДОУ  Курагинский 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етский сад № 15                                                                              Я.М. Зельч 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ализ районной методической площадки 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Технологии позитивной социализации дошкольников».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2017-2018 учебный год</w:t>
      </w:r>
    </w:p>
    <w:p>
      <w:pPr>
        <w:pStyle w:val="Standard"/>
        <w:autoSpaceDE w:val="false"/>
        <w:spacing w:lineRule="auto" w:line="360"/>
        <w:ind w:firstLine="54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2017-2018 </w:t>
      </w:r>
      <w:r>
        <w:rPr>
          <w:rFonts w:eastAsia="Times New Roman CYR" w:cs="Times New Roman"/>
          <w:sz w:val="28"/>
          <w:szCs w:val="28"/>
          <w:lang w:val="ru-RU"/>
        </w:rPr>
        <w:t xml:space="preserve">учебный год стал вторым этапом в реализации программы районной методической  площадки </w:t>
      </w:r>
      <w:r>
        <w:rPr>
          <w:rFonts w:eastAsia="Times New Roman" w:cs="Times New Roman"/>
          <w:sz w:val="28"/>
          <w:szCs w:val="28"/>
          <w:lang w:val="ru-RU"/>
        </w:rPr>
        <w:t>«</w:t>
      </w:r>
      <w:r>
        <w:rPr>
          <w:sz w:val="28"/>
          <w:szCs w:val="28"/>
        </w:rPr>
        <w:t>Технологии позитивной социализации дошкольников»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eastAsia="Times New Roman CYR" w:cs="Times New Roman"/>
          <w:sz w:val="28"/>
          <w:szCs w:val="28"/>
          <w:lang w:val="ru-RU"/>
        </w:rPr>
        <w:t>по социально-коммуникативному развитию детей дошкольного возраста.</w:t>
      </w:r>
    </w:p>
    <w:p>
      <w:pPr>
        <w:pStyle w:val="Standard"/>
        <w:autoSpaceDE w:val="false"/>
        <w:spacing w:lineRule="auto" w:line="360"/>
        <w:ind w:firstLine="540"/>
        <w:jc w:val="both"/>
        <w:rPr>
          <w:rFonts w:eastAsia="Times New Roman CYR" w:cs="Times New Roman"/>
          <w:sz w:val="28"/>
          <w:szCs w:val="28"/>
          <w:lang w:val="ru-RU"/>
        </w:rPr>
      </w:pPr>
      <w:r>
        <w:rPr>
          <w:rFonts w:eastAsia="Times New Roman CYR" w:cs="Times New Roman"/>
          <w:sz w:val="28"/>
          <w:szCs w:val="28"/>
          <w:lang w:val="ru-RU"/>
        </w:rPr>
        <w:t xml:space="preserve">В этом году деятельность педагогов была направлена на решение проблемы по поиску активных форм включения родителей воспитанников в реализацию деятельностных и тематических клубных часов. </w:t>
      </w:r>
    </w:p>
    <w:p>
      <w:pPr>
        <w:pStyle w:val="Normal"/>
        <w:spacing w:lineRule="auto" w:line="360" w:before="0" w:after="0"/>
        <w:ind w:right="-1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учреждении был проведен а</w:t>
      </w:r>
      <w:r>
        <w:rPr>
          <w:rFonts w:eastAsia="Times New Roman" w:cs="Times New Roman" w:ascii="Times New Roman" w:hAnsi="Times New Roman"/>
          <w:sz w:val="28"/>
          <w:szCs w:val="28"/>
        </w:rPr>
        <w:t>нализ ресурсных возможностей (кадровых, методических, материально-технических,   финансовых)   для реализации инновационной деятельности. Была организована разработка учебно-методического, материально-технического обеспечения функционирования ДОУ в инновационном режиме и и</w:t>
      </w:r>
      <w:r>
        <w:rPr>
          <w:rFonts w:cs="Times New Roman" w:ascii="Times New Roman" w:hAnsi="Times New Roman"/>
          <w:sz w:val="28"/>
          <w:szCs w:val="28"/>
        </w:rPr>
        <w:t xml:space="preserve">зучение активных форм вовлечения родителей в воспитательно-образовательный процесс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Был разработан перспективный план работы  площадки на год. </w:t>
      </w:r>
    </w:p>
    <w:p>
      <w:pPr>
        <w:pStyle w:val="Normal"/>
        <w:spacing w:lineRule="auto" w:line="360" w:before="0" w:after="0"/>
        <w:ind w:right="-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эффективной реализации поставленной цели были сформулированы следующие задачи: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ить интересные и приемлемые для учреждения формы взаимодействия с родителями, представленные на онлайн-семинарах Н.П. Гришаевой «Клубный час»;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ать сценарии тематических клубных часов с включением в них родителей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изировать творческие способности педагогов;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формированию стремления к самообразованию, внедрению новых технологий, методов и форм работы;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полнить развивающую предметно-пространственную среду учреждения для реализации технологии «Клубный час»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новлять информацию о реализации в ДОУ технологии Клубный час на сайте учреждения;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дать сборник с педагогическими разработками деятельностных и тематических клубных часов;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работу семинаров для распространения накопленного опыта по данному направлению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абота площадки строилась по следующим направлениям. </w:t>
      </w:r>
    </w:p>
    <w:p>
      <w:pPr>
        <w:pStyle w:val="Style15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организация взаимодействия с педагогами на основе личностно - ориентированной модели, т.е. в работе были проанализированы их возможности, желания, были выявлены области, создающие ситуации успеха. </w:t>
      </w:r>
    </w:p>
    <w:p>
      <w:pPr>
        <w:pStyle w:val="Style15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создание единого образовательного пространства и постоянное методическое сопровождение; </w:t>
      </w:r>
    </w:p>
    <w:p>
      <w:pPr>
        <w:pStyle w:val="Style15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- создание методической копилки и создание условий для  обобщения и распространения опыта работы; </w:t>
      </w:r>
    </w:p>
    <w:p>
      <w:pPr>
        <w:pStyle w:val="Style15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- совершенствование предметно-развивающей среды в ДОУ;</w:t>
      </w:r>
    </w:p>
    <w:p>
      <w:pPr>
        <w:pStyle w:val="Style15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вовлечение родителей (законных представителей) воспитанников к организации Клубных часов. 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 течение года была организованна активная и плодотворная работа. Клубные часы были реализованы в ДОУ для детей с октября по апрель каждую пятницу недели во второй половине дня. В апреле прошел мониторинг по определению показателя «сформированность у детей социальных навыков»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работе площадки приняли участие воспитатели 7 групп старшего дошкольного возраста ( Хроменко Е.И., Евтушенко А.В., Пирожкова А.А., Кислова О.В, Рузанова Т.А.. Мельников А.Н., Вшивкова Я.С., Шнабель В.М., Лобырева К.А, Норенко С. В., Гринина Т.А, Беккер О.В., Остапенко Ю.В. Чижова Л.Г.), педагог-психолог Семина И.С., учитель-логопед Кочариди В.Ю, инструкторы по физической культуре ( Горшунова В.М. и Нагаева В.А.). Каждым педагогом было выбрано направление, и была разработана программа по реализации деятельностных клубных часов. 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19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ИО специалиста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звание рабочей программы по реализации деятельностных клубных часов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ирожкова А.А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удия поисково-исследовательской деятельности «Отчего  почему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ислова О.В.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Рисование солью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обарева К.А.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Волшебная ниточка» - ниткограф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оренко  С.В.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Бумажные фантазии» - рисование и аппликац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Хроменко Е.И.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Азбука безопасности» - изучение правил дорожного движе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втушенко А.А.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Волшебная мастерская» - нетрадиционны способы рисова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Шнабель В.М.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Волшебная филигрань» - мастеркая квилинг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узанова Т.А.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Взгляд в будущее» - игры на социализацию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льников А.Н.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Маленькие патриоты» - патриотическое воспитание дошкольников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ижова Л.Г.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гры наших бабушек» - приобщение детей к русским народным играм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стапенко Ю.В.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По следам Шерлока Хомса» - логическое развитие дошкольников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еккер О.В.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елки из бросового материал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ринина Т.А.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стопластик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гаева В.А.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итобол-гимнастик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оршунова В.М.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эп-аэробик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емина И.С.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Радуга эмоций – игры на снятие психологического напряжения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чариди В.Ю.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атральная студ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шивкова Я.С.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ппликация из бумаги</w:t>
            </w:r>
          </w:p>
        </w:tc>
      </w:tr>
    </w:tbl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течение года для родителей проводились собрания, на которых проводилось знакомство с работой клубных часов, а также был представлен фото-отчеты о проведенных мероприятиях. На сайте учреждения для родителей  ежемесячно обновлялась информация о клубных часах. 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2017-2018 учебном году педагоги ДОУ продолжили знакомиться с опытом коллег по реализации клубных часов, путем просмотра авторских вебинаров Н.П. Гришаевой и Струковой Л.М. Заведующая ДОУ Зельч Я.М. и заместитель заведующей по воспитательной работе Калачёва В.Н посетили авторский семинар Н.П. Гришаевой, проходящий в г. Красноярске по теме «Современные технологии позитивной социализации дошкольников» (16ч). На сайте учреждения систематически обновлялась информация  с активными ссылками на вебинары Н.П. Гришаевой и отчетной информацией по работе площадки. В ДОУ была приобретено методическое пособие «Технологии эффективной социализации детей 3-7 лет: система реализации, формы, сценарии», изданное в 2017году  под руководством Н.П. Гришаевой. Коллектив ДОУ принял участие в Краевом фестивале лучших инклюзивных практик в номинации «практики организации обучения, воспитания и сопровождения в условиях инклюзивного образования».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Изучив и проработав «деятельностный клубный час» творческая группа участников площадки перешла к  тематическому клубному часу. Совместно с родителями были проведены тематические клубные часы «Хлебная ярмарка», «Дружба народов», «По следам динозавров», «Пасхальный сувенир», «Приключения снеговика», «Путешествие в космические дали».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одители активно включались в проведение клубных часов – помогали изготавливать атрибуты для проведения мероприятий, проводили с детьми беседы по заданию воспитателей, присутствовали совместно с детьми во время прохождения клубного часа. На клубном часе «Хлебная ярмарка» родители не только помогли с организацией хлебобулочной ярмарки, но и выступили в роли ярмарочных торговцев. Большая работа  была проведена ДОУ  совместно с родителями для подготовки тематического клубного часа «Дружба народов». В реализации данного мероприятии приняли участие 10 групп детского сада (3 группы среднего звена, 4 группы старшего звена и 3 подготовительных группы). Каждая группа представляла определенную страну. Совместно с родителями в группах создавалась развивающая предметно-пространственная среда, позволяющая детям познакомиться с бытом и культурой выбранной страны, были изучены национальные блюда, фольклор, игры, достопримечательности, основные символы страны, изготовлены национальные костюмы. Родители изготовили для детей туристические паспорта. Само мероприятие прошло в форме большой игры-путешествия. В ходе мероприятия дети смогли побывать в разных странах, познакомиться с культурой и бытом данных стран, узнать как приветствуют друг друга в разных странах, освоить много социальных ролей: туристический гид, дежурный по вокзалу, турист, специалист визового контроля, пассажир корабля, самолета, поезда, пилот, капитан корабля, стюардесса и много других ролей не доступных детям в обычной жизни. Данные мероприятие получили много положительных отзывов от родителей, детей и самих воспитателей.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ля педагогов района был организован семинар, на котором был представлен полученный опыт, показан мастер-класс по организации сюжетно-ролевой игры «Дружба народов», также проведен мастер-класс по реализации педагогической технологии «Рефлексивный круг» (Зельч Я.М.). Отчет о прохождении данного мероприятия был представлен Курагинским телевиденьем и освещен на уровне района. Данное мероприятие также прошло удовлетворительно и вызвало много положительных отзывов как со стороны специалистов управления образования, так и у ряда педагогов Курагинских детских садов. Далее опыт работы был представлен на родительских собраниях и на сайте учреждения. 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данном учебном году в реализации клубных часов были вовлечены и дети средних групп. Во время прохождения деятельностных клубных часов воспитанникам старших и подготовительных групп предоставлялась возможность взять на себя роль наставника и провести по разным секциям воспитанников средних групп,  включая их в совместную деятельность. Также была внедрена в практику такая форма работы как свободный клубный час – когда дети в течении часа могли самостоятельно перемещаться по группам ДОУ и самостоятельно организовывать свою самостоятельную деятельность, без участия воспитателя. Во всех группах ДОУ детьми были разработаны правила поведения, а также определены пути поведения при их соблюдении и не соблюдении. Дети самостоятельно определяли данные правила и следили за их реализацией.</w:t>
      </w:r>
    </w:p>
    <w:p>
      <w:pPr>
        <w:pStyle w:val="Normal"/>
        <w:spacing w:lineRule="auto" w:line="360"/>
        <w:ind w:right="100" w:firstLine="8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ля оценки эффективности проводимых мероприятий использовались следующие критерии и показатели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развитие социальных навыков дошкольников;</w:t>
      </w:r>
    </w:p>
    <w:p>
      <w:pPr>
        <w:pStyle w:val="Normal"/>
        <w:spacing w:lineRule="auto" w:line="360"/>
        <w:ind w:right="1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офессиональное развитие педагогов (овладение технологиями социализации дошкольников);</w:t>
      </w:r>
    </w:p>
    <w:p>
      <w:pPr>
        <w:pStyle w:val="Normal"/>
        <w:spacing w:lineRule="auto" w:line="360"/>
        <w:ind w:right="1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частие педагогов в конкурсах, распространение опыта по направлению инновационной деятельности;</w:t>
      </w:r>
    </w:p>
    <w:p>
      <w:pPr>
        <w:pStyle w:val="Normal"/>
        <w:spacing w:lineRule="auto" w:line="360"/>
        <w:ind w:right="1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стояние и развитие материально-технической и учебно-материальной базы (показатели оснащенности развивающей предметно-пространственной среды образовательного учреждения, учебно-методические комплекты по социально-коммуникативному развитию детей);</w:t>
      </w:r>
    </w:p>
    <w:p>
      <w:pPr>
        <w:pStyle w:val="Normal"/>
        <w:spacing w:lineRule="auto" w:line="36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эмоциональное благополучие участников образовательного процесса; </w:t>
      </w:r>
    </w:p>
    <w:p>
      <w:pPr>
        <w:pStyle w:val="Normal"/>
        <w:spacing w:lineRule="auto" w:line="36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частие родителей в образовательном процессе.</w:t>
      </w:r>
    </w:p>
    <w:p>
      <w:pPr>
        <w:pStyle w:val="Normal"/>
        <w:spacing w:lineRule="atLeast" w:line="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Достигнутые результаты</w:t>
      </w:r>
    </w:p>
    <w:p>
      <w:pPr>
        <w:pStyle w:val="Normal"/>
        <w:spacing w:lineRule="auto" w:line="360" w:before="0" w:after="0"/>
        <w:ind w:firstLine="540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На уровне дошкольного учреждения: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-   наблюдается творческая атмосфера в коллективе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- удовлетворенность субъектов воспитательно-образовательного процесса жизнедеятельностью  учреждения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- повышение уровня профессиональной компетентности педагогов в организации педагогической технологии «Клубный час»;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творческая самореализация и тиражирование накопленного опыта;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- на сайте учреждения продолжается вестись фото-отчет о проведенных мероприятиях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- определены и опробованы разнообразные формы включения родителей в проведение клубных часов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- в реализацию клубных часов включились дети и воспитатели средних групп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- была изучена и опробована новая форма проведения клубных часов – «свободный клубный час».</w:t>
      </w:r>
    </w:p>
    <w:p>
      <w:pPr>
        <w:pStyle w:val="Normal"/>
        <w:spacing w:lineRule="auto" w:line="360" w:before="0" w:after="0"/>
        <w:ind w:firstLine="540"/>
        <w:contextualSpacing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На уровне родителей: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- повышение интереса к сотрудничеству с детским садом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- повышение интереса к технологии «Клубный час». </w:t>
      </w:r>
    </w:p>
    <w:p>
      <w:pPr>
        <w:pStyle w:val="Style17"/>
        <w:spacing w:lineRule="auto" w:line="360" w:before="0" w:after="0"/>
        <w:ind w:firstLine="567"/>
        <w:contextualSpacing/>
        <w:rPr/>
      </w:pPr>
      <w:r>
        <w:rPr>
          <w:sz w:val="28"/>
          <w:szCs w:val="28"/>
        </w:rPr>
        <w:t>Таким образом,   все поставленные на 2017-2018 учебный год цели и  задачи были реализованы в полном объеме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уководитель районной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етодической площадки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«Технологии позитивной социализации»                               В.Н. Калачева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Заведующая МБДОУ  Курагинский 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етский сад № 15                                                                              Я.М. Зельч 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idenavtext">
    <w:name w:val="side-nav__text"/>
    <w:basedOn w:val="Style13"/>
    <w:qFormat/>
    <w:rPr/>
  </w:style>
  <w:style w:type="character" w:styleId="Sidenavtooltip">
    <w:name w:val="side-nav__tooltip"/>
    <w:basedOn w:val="Style13"/>
    <w:qFormat/>
    <w:rPr/>
  </w:style>
  <w:style w:type="character" w:styleId="Breadcrumbslinktext">
    <w:name w:val="breadcrumbs__link-text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8:53:00Z</dcterms:created>
  <dc:creator>User</dc:creator>
  <dc:description/>
  <cp:keywords/>
  <dc:language>en-US</dc:language>
  <cp:lastModifiedBy>User</cp:lastModifiedBy>
  <dcterms:modified xsi:type="dcterms:W3CDTF">2019-01-18T12:02:00Z</dcterms:modified>
  <cp:revision>3</cp:revision>
  <dc:subject/>
  <dc:title/>
</cp:coreProperties>
</file>