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1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одительское собрание № 3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: «Развитие речи и памяти детей дошкольного возраста средствами мнемотехники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ознакомления родителей с системой методов и приемов, обеспечивающих эффективное запоминание, сохранение и воспроизведение информации - методом мнемотехники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крыть понятия «Мнемотехника» и «Мнемотаблица»;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 с этапами работы и показать различные варианты использования мнемотаблиц  при разучивании стихотворений, составлении пересказов, разучивание песен с деть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ь задание родителям попрактиковаться в составлении мнемотабл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ь рекомендации родителям по использованию мнемотаблиц в  домашних условиях, совместной с родителями и самостоятельной деятельности детей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i/>
          <w:color w:val="000000"/>
          <w:sz w:val="28"/>
          <w:szCs w:val="28"/>
          <w:u w:val="single"/>
        </w:rPr>
        <w:t>Подготов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и старшей группы «Почемучки»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ва О.В., Пирожкова А.А..</w:t>
      </w:r>
    </w:p>
    <w:p>
      <w:pPr>
        <w:pStyle w:val="Style14"/>
        <w:shd w:fill="FFFFFF" w:val="clear"/>
        <w:spacing w:lineRule="atLeast" w:line="24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одительского собрания</w:t>
      </w:r>
    </w:p>
    <w:p>
      <w:pPr>
        <w:pStyle w:val="Style14"/>
        <w:shd w:fill="FFFFFF" w:val="clear"/>
        <w:spacing w:lineRule="atLeast" w:line="24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ое слово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вечер, дорогие родители! Хорошо, что вы нашли время и пришли на наше родительское собрание. Только сотрудничество и сотворчество педагогов с родителями может принести реальную пользу в деле воспитания детей, а наиболее результативными формами общения педагогов с семьями воспитанников могут стать нетрадиционные, неформальные, творческие мероприятия. Наше родительское собрание как раз и является таковым (передать слово)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пиграфом к нашей с вами встрече будет высказывание Конфуция: «Скажи мне — и я забуду, покажи мне — и я запомню, дай мне сделать — и я пойму». 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Речь – великий дар природы,</w:t>
      </w:r>
      <w:r>
        <w:rPr>
          <w:color w:val="000000"/>
          <w:sz w:val="28"/>
          <w:szCs w:val="28"/>
        </w:rPr>
        <w:t> благодаря которому люди получают широкие возможности для общения друг с другом. Речь соединяет людей в их деятельности, помогает понять, формирует взгляды и убеждения, оказывает огромную услугу в познании мира. Однако на появление и </w:t>
      </w:r>
      <w:r>
        <w:rPr>
          <w:b/>
          <w:bCs/>
          <w:color w:val="000000"/>
          <w:sz w:val="28"/>
          <w:szCs w:val="28"/>
        </w:rPr>
        <w:t>становление речи</w:t>
      </w:r>
      <w:r>
        <w:rPr>
          <w:color w:val="000000"/>
          <w:sz w:val="28"/>
          <w:szCs w:val="28"/>
        </w:rPr>
        <w:t xml:space="preserve"> природа отводит человеку </w:t>
      </w:r>
      <w:r>
        <w:rPr>
          <w:b/>
          <w:bCs/>
          <w:color w:val="000000"/>
          <w:sz w:val="28"/>
          <w:szCs w:val="28"/>
        </w:rPr>
        <w:t>мало времени – ранний и дошкольный возраст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- образная, богатая синонимами, дополнениями и описаниями речь у детей дошкольного возраста – явление очень редкое. В речи детей существуют множество проблем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какими проблемами нам педагогам приходится сталкиваться?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ществующие проблемы речи современных детей: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сложная, состоящая лишь из простых предложений речь, неспособность грамматически правильно построить распространенное предложение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дность речи, недостаточный словарный запас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ение нелитературных слов и выражений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дная диалогическая речь: неспособность грамотно и доступно сформулировать вопрос, построить краткий или развернутый ответ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пособность построить монолог: например, сюжетный или описательный рассказ на предложенную тему, пересказ текста своими словами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логического обоснования своих утверждений и выводов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навыков культуры речи: неумение использовать интонации, регулировать громкость голоса и темп речи и т. д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хая дикция 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СПЕЦИАЛИСТЫ УТВЕРЖДАЮТ: ЕСЛИ В 1970–1980-Е РЕЧЕВЫЕ ДЕФЕКТЫ БЫЛИ У КАЖДОГО 4-ГО РЕБЕНКА ДОШКОЛЬНОГО ВОЗРАСТА, ТО СЕГОДНЯ ТРУДНО НАЙТИ ДОШКОЛЬНИКА БЕЗ НАРУШЕНИЙ. УВЕЛИЧИЛОСЬ ЧИСЛО ДЕТЕЙ, У КОТОРЫХ РЕЧЬ НЕ ПОЯВЛЯЕТСЯ ДО 3 ЛЕТ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ИФ 1.</w:t>
      </w:r>
      <w:r>
        <w:rPr>
          <w:b/>
          <w:bCs/>
          <w:color w:val="FFA54A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ЕСЛИ У РОДИТЕЛЕЙ ЕСТЬ РЕЧЕВЫЕ ДЕФЕКТЫ (НАПРИМЕР, КАРТАВОСТЬ), МАЛЫШ ОБЯЗАТЕЛЬНО ЭТО УНАСЛЕДУЕТ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едуется не речевой дефект, а анатомическая предрасположенность к нему (короткая подъязычная связка, массивный язык, укороченное мягкое нёбо и проч.) 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ИФ 2.</w:t>
      </w:r>
      <w:r>
        <w:rPr>
          <w:b/>
          <w:bCs/>
          <w:color w:val="FFA54A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 ЛОГОПЕДУ НУЖНО ВЕСТИ ТОЛЬКО ВЗРОСЛЫХ ДЕТЕЙ С ЯВНЫМИ РЕЧЕВЫМИ ПРОБЛЕМАМИ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не выправляется сама, так как формируется на основе постоянного активного общения. Если, несмотря на постоянные занятия, малыш в 2 года молчит, в 3 года он не научился выстраивать фразы, в 4 года не может сформулировать простые просьбы, пользуется жестами, до неузнаваемости коверкает слова (медведь – тиметь, бегемот – гидоп, обезьянка – мизяка), в 5 лет не сможет понятно рассказать о своих переживаниях, речь будет неразборчивая, нечеткая, будет проглатывать части слов (самолет – малет, виноград – наград, велосипед – сипед), неверно согласовывать слова (пять стулов, много деревов), неправильно употреблять предлоги (кошка вылезла под стола, ложка упала от стола) - это говорит о задержке речевого развития – необходимо обратиться к логопеду!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МИФ 3.</w:t>
      </w:r>
      <w:r>
        <w:rPr>
          <w:b/>
          <w:bCs/>
          <w:color w:val="000000"/>
          <w:sz w:val="28"/>
          <w:szCs w:val="28"/>
        </w:rPr>
        <w:t> С МАЛЕНЬКИМ ГОВОРИТЬ БЕССМЫСЛЕННО, ОН «НЕ ПОЙМЕТ», А В САДИКЕ «ВСЕМУ НАУЧАТ»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, в нашем дошкольном учреждении работают заботливые, образованные, любящие детей воспитатели, прекрасные специалисты. И они действительно научат многому! Но каждый родитель для своего ребенка всегда останется главным воспитателем – человеком, на которого малыш равняется. 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ИФ 4.</w:t>
      </w:r>
      <w:r>
        <w:rPr>
          <w:b/>
          <w:bCs/>
          <w:color w:val="000000"/>
          <w:sz w:val="28"/>
          <w:szCs w:val="28"/>
        </w:rPr>
        <w:t> КОМПЬЮТЕР – АДЕКВАТНАЯ ЗАМЕНА РОДИТЕЛЬСКОМУ ОБЩЕНИЮ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ебенок нормально развивался, родителям с ним общаться. Мало рассказывать что-либо или читать книжки. Необходимо формировать у малыша желание, а затем потребность делиться мыслями, выражать свои просьбы, умение слушать и слышать собеседника, а затем себя. Ни одна компьютерная программа не заменит живого общения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почему детям трудно дается запоминание стихотворений и правил, и легко и быстро запоминаются сюжеты кинофильмов и мультфильмов, рекламы? (высказывания родителей). Дело в том, что в первом случае, при разучивании стихотворения, требуется произвольное запоминание (когда мы запоминаем что-то специально, это требует волевых усилий), а во втором – действует непроизвольное запоминание, основанное на эмоциях и интересе ребенка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может удержать внимание и сделать процесс запоминания простым и непринуждённым?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омощь приходят сюжетные картинки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«Если ребенок молчит, покажите ему картинку, и он заговорит» </w:t>
        <w:br/>
      </w:r>
      <w:r>
        <w:rPr>
          <w:color w:val="000000"/>
          <w:sz w:val="28"/>
          <w:szCs w:val="28"/>
        </w:rPr>
        <w:t>Ушинский К.Д.</w:t>
      </w:r>
      <w:r>
        <w:rPr>
          <w:b/>
          <w:bCs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Память ребенка этого возраста – это его интерес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Поэтому – тем эффективным «крючком», способным зацепить знания и удержать их в памяти и является мнемотехника (</w:t>
      </w:r>
      <w:r>
        <w:rPr>
          <w:color w:val="000000"/>
          <w:sz w:val="28"/>
          <w:szCs w:val="28"/>
        </w:rPr>
        <w:t>в переводе с греческого - «искусство запоминания»)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емотехнику в дошкольной педагогике называют по-разному: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Воробьева В. К. - сенсорно-графическими схемами </w:t>
      </w:r>
      <w:r>
        <w:rPr>
          <w:color w:val="000000"/>
          <w:sz w:val="28"/>
          <w:szCs w:val="28"/>
        </w:rPr>
        <w:t>,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Ткаченко Т. А. – предметно-схематическими моделями </w:t>
      </w:r>
      <w:r>
        <w:rPr>
          <w:color w:val="000000"/>
          <w:sz w:val="28"/>
          <w:szCs w:val="28"/>
        </w:rPr>
        <w:t>,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ухов В. П. – блоками-квадратами,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шева Т. В. – коллажем,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фименкова Л. Н – схемой составления рассказа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еще раз напомнить, что мозгу человека гораздо проще "опираться" на образы, и именно по ним запоминать слова, фразы и даже цифры, которые до этого запоминались с большим трудом. Другими словами, если ребенку сложно запомнить строки стихотворения, то с нарисованными к нему образными картинками — эффективность запоминания увеличивается на порядок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 мнемотаблиц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ала практика, метод мнемотаблиц помогает эффективно воспринимать и воспроизводить полученную информацию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емотаблицы: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тся прекрасным материалом по развитию речи;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ся для пополнения словарного запаса и развития речи;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ются при обучении пересказу и составлению рассказов, заучивании наизусть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ит,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 помощью мнемотаблиц можно решить такие задачи как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 и пополнение словарного запас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е образов в символы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амяти, внимания и образного мышлени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color w:val="000000"/>
          <w:sz w:val="28"/>
          <w:szCs w:val="28"/>
        </w:rPr>
        <w:t>На столах видите Памятки по использованию мнемотехники – это будут ваши «путеводители» в загадочный мир мнемотехники и, надеемся, в дальнейшей вашей работе (передать слово)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«Учите ребёнка каким-нибудь неизвестным ему пяти словам - он будет долго и напрасно мучиться, но свяжите двадцать таких слов с картинками, и он усвоит на лету» - </w:t>
      </w:r>
      <w:r>
        <w:rPr>
          <w:color w:val="000000"/>
          <w:sz w:val="28"/>
          <w:szCs w:val="28"/>
        </w:rPr>
        <w:t>К. Д. Ушински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ятно, когда ребенок с удовольствием сначала учит и потом декламирует стихи перед любой аудиторией. Но что делать, когда надо выучить стихотворение обязательно, а ребенок не соглашается на это «ни за что на свете»? Ребенок может отказываться под разными предлогами: «я не смогу», «я не хочу», или просто без объяснений взять и уйти заниматься своими делами. При этом причина нежелания, как правило, одна: слишком большой объем новой информации, которую надо запомнить. Мозг маленького человечка просто пытается защититься от информационной перегрузки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жите свое мнение, как правильно поступить в этом случае? Что вызывает у родителей </w:t>
      </w:r>
      <w:r>
        <w:rPr>
          <w:b/>
          <w:bCs/>
          <w:color w:val="000000"/>
          <w:sz w:val="28"/>
          <w:szCs w:val="28"/>
        </w:rPr>
        <w:t>трудности при выполнении речевых заданий с детьми дома </w:t>
      </w:r>
      <w:r>
        <w:rPr>
          <w:i/>
          <w:iCs/>
          <w:color w:val="000000"/>
          <w:sz w:val="28"/>
          <w:szCs w:val="28"/>
        </w:rPr>
        <w:t>(Ответы родителей)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отсутствие наглядного материала,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не знание методов и приёмов развития речи,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трудности организации занятий,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- поиск мотивации к речев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мы педагоги, считаем вполне обосновано, познакомить вас родителей с методом мнемотехники, который является доступным и эффективным для развития связной речи, даже с учетом выше перечисленных трудностей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, если ваше чадо сопротивляется, надо успокоить ребенка (усыпить его бдительность). «Хорошо, - соглашаемся мы, - учить стихотворение мы не будем. Давай, просто стихотворение нарисуем». Чтобы помочь детям в заучивании стихотворений и облегчить этот процесс, </w:t>
      </w:r>
      <w:r>
        <w:rPr>
          <w:b/>
          <w:bCs/>
          <w:color w:val="000000"/>
          <w:sz w:val="28"/>
          <w:szCs w:val="28"/>
        </w:rPr>
        <w:t>используется приём мнемотехники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 мнемотехники один из ведущих способов развития у детей связной речи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емотехника: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обеспечивает эффективное запоминание,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охранение и воспроизведение информации,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и конечно развитие речи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- развитие памяти, мышления, воображения, внимания, а именно психических процессов, ведь именно они тесно связаны с полноценным развитием речи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немотехники для дошкольников в настоящее время становиться более актуальным. Данная технология обеспечивает успешное освоение детьми знаний об особенностях объектов природы, окружающего мира, их структуре, связях и отношениях, существующих между ними. На ее основе дети эффективнее пересказывают рассказы и сказки, заучивают стихотворения, составляют описательные, сравнительные рассказы и разнообразные рассказы по картине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Суть мнемосхем</w:t>
      </w:r>
      <w:r>
        <w:rPr>
          <w:b/>
          <w:bCs/>
          <w:color w:val="000000"/>
          <w:sz w:val="28"/>
          <w:szCs w:val="28"/>
        </w:rPr>
        <w:t> заключается в следующем: на каждое слово или маленькое словосочетание придумывается картинка (изображение); таким образом, весь текст зарисовывается схематично </w:t>
      </w:r>
      <w:r>
        <w:rPr>
          <w:color w:val="000000"/>
          <w:sz w:val="28"/>
          <w:szCs w:val="28"/>
        </w:rPr>
        <w:t>. Глядя на эти схемы – рисунки ребёнок легко воспроизводит текстовую информацию. Главное – нужно передать условно-наглядную схему, изобразить так, чтобы нарисованное было понятно детям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мотаблица – это схема, в которую заложена определённая информация. Мнемотаблицы - являются зрительным планом, делают рассказы, сказки чёткими, связными и последовательными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младшего и среднего возраста рекомендуют давать цветные мнемотаблицы, так как в памяти у детей остаются отдельные образы: лиса-рыжая, мышка – серая, елочка – зеленая, а для старших дошкольников- чёрно-белые. Старшие дошкольники могут сами участвовать в их рисовании и раскрашивании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8"/>
          <w:szCs w:val="28"/>
        </w:rPr>
        <w:t>Методика использования мнемотехники </w:t>
      </w:r>
      <w:r>
        <w:rPr>
          <w:color w:val="000000"/>
          <w:sz w:val="28"/>
          <w:szCs w:val="28"/>
        </w:rPr>
        <w:t>(показ мнемосхем выставочной зоне)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работа с простейших мнемоквадратов (работа в выставочной зоне). Так проводится работа над словом. Например, даётся слово «лист», его символическое обозначение. Дети постепенно понимают, что значит «зашифровать слово». Затем последовательно переходим к мнемодорожкам. Потом переходим к поэтапному кодированию сочетаний слов, запоминанию и воспроизведению предложений по условным символам, например, мнемодоожка о ветре (см. выставочную зону). И позже к мнемотаблицам.  Количество ячеек в таблице зависит от сложности и размера текста, а также от возраста ребёнка. Для изготовления необходимых картинок-схем не требуются художественные способности, любой в состоянии нарисовать подобные символические изображения предметов и объектов к выбранному стихотворению. Важно, чтобы нарисованное было понятно детям.</w:t>
      </w:r>
    </w:p>
    <w:p>
      <w:pPr>
        <w:pStyle w:val="Style14"/>
        <w:shd w:fill="FFFFFF" w:val="clear"/>
        <w:spacing w:lineRule="atLeast" w:line="245" w:before="0" w:after="0"/>
        <w:rPr/>
      </w:pPr>
      <w:r>
        <w:rPr>
          <w:color w:val="000000"/>
          <w:sz w:val="28"/>
          <w:szCs w:val="28"/>
        </w:rPr>
        <w:t>Очень удобно пользоваться методом мнемотаблицы при составлении </w:t>
      </w:r>
      <w:r>
        <w:rPr>
          <w:b/>
          <w:bCs/>
          <w:color w:val="000000"/>
          <w:sz w:val="28"/>
          <w:szCs w:val="28"/>
        </w:rPr>
        <w:t>описательных рассказов о себе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иболее трудный вид в монологической речи. Описание задействует все психические функции (восприятие, внимание, память, мышление). Дети не располагают теми знаниями, которые приобретают в течение жизни. Чтобы описать предмет, его надо осознать, а осознание - это анализ. Что ребенку очень трудно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немосхемах, мнемотаблицах также используются метод коллажей. Основное назначение коллажа – объединить все объекты, изображенные на нем, в единый сюжет, интересный и познавательный для ребенка. Содержание коллажа может быть разнообразным: это картинки, модели, буквы, цифры, геометрические фигуры ... Все они взаимосвязаны между собой, объединены одной темой, и увидеть и разгадать эту связь, как раз и предстоит маленькому исследователю. Таким образом, развивается самостоятельность мышления и познавательная активность ребенка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ческая часть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, уважаемые родители, мы с Вами попробуем поработать с мнемотаблицами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лучите текст стихотворения. Необходимо составить мнемодорожку или мнемотаблицу и объяснить, почему Вы выбрали те или иные символы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делаем с вами вывод и примем решения по теме нашего нетрадиционного родительского собрания. (Высказывания родителей)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использование приёмов мнемотехники делает разучивание стихов весёлым, эмоциональным, и при этом позволяет параллельно решать ряд задач: развитие мелкой моторики рук, совершенствование навыков ориентировки на плоскости листа, расширение словарного запаса, развитие связной речи детей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овладевая всеми видами связного высказывания с помощью моделирования, дети учатся планировать свою речь. Чем раньше мы будем учить детей рассказывать или пересказывать, используя метод мнемотехники, тем лучше подготовим их к школе, так как связная речь является важным показателем умственных способностей ребёнка и готовности его к школьному обучению.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нтересна ли была тема родительского собрания?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то полезного для себя Вы узнали?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веты на какие вопросы Вы бы хотели получить при следующей нашей встрече?</w:t>
      </w:r>
    </w:p>
    <w:p>
      <w:pPr>
        <w:pStyle w:val="Style14"/>
        <w:shd w:fill="FFFFFF" w:val="clear"/>
        <w:spacing w:lineRule="atLeast" w:line="245"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им вас за активное участие и желаем успехов в воспитании детей!!! </w:t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11">
    <w:name w:val="c11"/>
    <w:basedOn w:val="Style12"/>
    <w:qFormat/>
    <w:rPr/>
  </w:style>
  <w:style w:type="character" w:styleId="C19">
    <w:name w:val="c19"/>
    <w:basedOn w:val="Style12"/>
    <w:qFormat/>
    <w:rPr/>
  </w:style>
  <w:style w:type="character" w:styleId="C1">
    <w:name w:val="c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51:00Z</dcterms:created>
  <dc:creator>Admin</dc:creator>
  <dc:description/>
  <cp:keywords/>
  <dc:language>en-US</dc:language>
  <cp:lastModifiedBy>User</cp:lastModifiedBy>
  <dcterms:modified xsi:type="dcterms:W3CDTF">2021-03-02T14:29:00Z</dcterms:modified>
  <cp:revision>6</cp:revision>
  <dc:subject/>
  <dc:title/>
</cp:coreProperties>
</file>