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Цель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Создание условий для активизации знаний детей о посуде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дачи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Расширять представления детей об особенностях предметов,  которые окружают человека в повседневной жизни дома, в детском саду. Уточнить и расширить знания детей о предметах посуды, ее классификации (кухонная, столовая, чайная). </w:t>
      </w:r>
      <w:r>
        <w:rPr>
          <w:rFonts w:cs="Times New Roman" w:ascii="Times New Roman" w:hAnsi="Times New Roman"/>
          <w:b/>
          <w:sz w:val="36"/>
          <w:szCs w:val="36"/>
        </w:rPr>
        <w:t>Художественное творчество</w:t>
      </w:r>
      <w:r>
        <w:rPr>
          <w:rFonts w:cs="Times New Roman" w:ascii="Times New Roman" w:hAnsi="Times New Roman"/>
          <w:sz w:val="36"/>
          <w:szCs w:val="36"/>
        </w:rPr>
        <w:t xml:space="preserve"> (рисование, лепка, аппликация):  Формировать умение самостоятельно из предложенного материала составлять натюрморт. Совершенствовать умение пересчитывать предметы в пределах пяти. Продолжать формировать умения называть времена года. Поддерживать желание детей рисовать. Учить детей делать шарики из гафрированной бумаги, сминая квадратики пальцами, а затем раскатывая их между ладонями. Закрепить знания о цветах. Развивать мелкую моторику рук </w:t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заимодействие с родителями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1418" w:leader="none"/>
          <w:tab w:val="right" w:pos="935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ложить рассмотреть с ребенком посуду, которая есть дома. Сходите на экскурсию в магазин в раздел «Посуда»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1418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гра с мячом «Какой, какая, какие?»: Ложки (какие?)-серебряные, поднос (какой?)-пластмассовый и т.д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1418" w:leader="none"/>
          <w:tab w:val="right" w:pos="93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учите с ребенком небольшое отрывок из стихотворения К.Чуковского «Федорино горе»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Итоговое мероприятие</w:t>
      </w:r>
      <w:r>
        <w:rPr>
          <w:rFonts w:cs="Times New Roman" w:ascii="Times New Roman" w:hAnsi="Times New Roman"/>
          <w:sz w:val="36"/>
          <w:szCs w:val="36"/>
        </w:rPr>
        <w:t>: «Чаепитие у куклы Маши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РАБОТЫ  3 неделя с 12 марта по 16 марта.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6"/>
        <w:gridCol w:w="2350"/>
        <w:gridCol w:w="2763"/>
        <w:gridCol w:w="2653"/>
        <w:gridCol w:w="3017"/>
        <w:gridCol w:w="1948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12 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13 мар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4 ма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5 м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6 ма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деятельность воспитателя и детей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(степы)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Полезная еда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о радостных встреч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круг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осуд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радостных встреч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круг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б использовании разных продуктов для приготовления еды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Капус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 радостных встреч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вный круг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 Какая бывает посуда?»разновидности посуды(чашки,блюдца,кружки)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ьчиковая  гимнастика 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уд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о радостных встреч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круг.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Из чего и где делают посуду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осуд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о радостных встреч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круг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Что нового дети узнали?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игра «В  магазине посуды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Поварята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игра «Каф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Что получится из геометрических фигур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Что где храниться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 игра «Новоселье в гостях у Тан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«Покупаем блюдца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«Четвертый лишний»(по теме)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 игра «Подарок бабушке на день Рождения»(кастрюля для каш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Продолжи предложение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игра «Отгадай по описанию посуду»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 игра «Кормление куклы Ка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Поаврята»продолжение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Узнай по контуру»(посуд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ке природы : полить цветы, убрать сухие листь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: протереть пыль с игровых шкафчик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ти порядок в кукольном уголк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оод (рисов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оод конструировани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рядковый счет до 5 Дима.И. Коля 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астей суток. РитаБ., Ксюша, 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игра «Сравни предметы»Алина, Костя Э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ножницами «Вырежи круг» Филипп К, Матвей 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м пазлы (усидчивость, внимание) Катя.К,Карина,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Рисование (конспект ) «Натюрморт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о плану музыкального руководителя 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по плану физ инструкт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(конспект) «Какая бывает посуда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по плану физического инструктора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 «Колоб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МП  Открытое ООД «Путешествие в сказку»(поможем золушке собрать и посчитать посуду)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по плану муз руковод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(Аппликация)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красим блюдце»(конспект)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на улиц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(Конструирование)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спект)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сервиз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 «Федорино горе»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№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№ 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№18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гра «Кошки мышки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гра «У медведя во бору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игра «Ловишки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пи кованны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игра «Воробушки и кот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гра «У медведя во бору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гра«Лиса и зайцы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гра «Воробушки и ко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игра «Море волнуется раз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вная игра «Добеги до обруча»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 домашних птиц» Костя Э, Алина 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«назови лишний предмет» Маргарита.Б,Настя 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на одной ноге Вероника, Даш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геометрических фигур 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я К, Дима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ий предмет» Алиса.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пать корм в кормушк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сти веранд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собрать спорт инвентарь на веранд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грушки и положить аккуратно в шка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листву для поделок.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ышли мыши как то в пляс.</w:t>
            </w:r>
          </w:p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в уголке изо «Колоб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«Колобок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.Лего.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игра «Сложи из частей»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Тарелки для мишки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рассказ «Моя что я больше всего люблю есть?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«Федорино гор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ролевая игра «Водители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игра «День Рождения Куклы Саш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игра «Магазин посуды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игра «Найди одинаковые тарелоч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игра «Полезные и вредные продукты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игра «Найди отличия на кружках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ем по трафаретам (тарелочки,вилки, блюдца и т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настольным театром. «Три поросен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лего уголке. (Строим грузовик для продукто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раскраски по теме недели,материал для самостоятельного творчества в уголке изо творчеств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к сказке «Федорино гор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 игра « Доктор Айболит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гра «Чудесный мешочек»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адай посуд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игры. Постройки по выбору детей. (строим по образц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одной ноге Таня, Рита П.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мении резать ножницами Карина.М, Катя К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Алина, Ксюша.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еди по контуру  НастяВ.Алиса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правилах поведения на прогулке Коля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(накрываем на стол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дим порядок в группе после игры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в уголке спальне(поддерживать внешний вид кукол,подбирать одежду, расчесать,завязать бант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им стулья в определенном порядк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чим книжки» Карина, Настя.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48:00Z</dcterms:created>
  <dc:creator>User</dc:creator>
  <dc:description/>
  <cp:keywords/>
  <dc:language>en-US</dc:language>
  <cp:lastModifiedBy>User</cp:lastModifiedBy>
  <cp:lastPrinted>2018-11-06T08:31:00Z</cp:lastPrinted>
  <dcterms:modified xsi:type="dcterms:W3CDTF">2018-11-21T17:05:00Z</dcterms:modified>
  <cp:revision>4</cp:revision>
  <dc:subject/>
  <dc:title/>
</cp:coreProperties>
</file>