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ое собрание в старшей 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 </w:t>
      </w:r>
      <w:r>
        <w:rPr>
          <w:rFonts w:cs="Times New Roman" w:ascii="Times New Roman" w:hAnsi="Times New Roman"/>
          <w:color w:val="000000"/>
          <w:sz w:val="28"/>
          <w:szCs w:val="28"/>
        </w:rPr>
        <w:t>«Начало учебного года – начало нового этапа в жизни детского сада и воспитанников старшей групп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одителей с особенностями  развития детей  5-6 лет.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ть у родителей практические умения в области взаимодействия с детьм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интерес к познанию своего ребенка, содействовать активному взаимодействию с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Содействовать эмоциональному сближению всех участников образовательного процесса, организации их 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оржественное начало собрания. Поздравление родителей с началом учебного год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обенности образовательного процесса в старшей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ступление воспитателя, психолога, логоп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бор родительского комитета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заходят, рассаживаются. Звучит музыка, помогающая снять усталость, настраивающая на совместную работу.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Динь-динь детский сад»»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гие родители! </w:t>
      </w:r>
      <w:r>
        <w:rPr>
          <w:rFonts w:cs="Times New Roman" w:ascii="Times New Roman" w:hAnsi="Times New Roman"/>
          <w:sz w:val="28"/>
          <w:szCs w:val="28"/>
        </w:rPr>
        <w:t xml:space="preserve">Мы находимся в группе, которую можно назвать волшебной страной. В ней вас ждет много испытаний и чудес. Именно с нее  и начнется наше настоящее путешествие в страну знаний, которое продлится 2 года. Дорога наша будет нелегкой, иногда даже тяжелой, но очень интересной. 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 А кто из вас этим летом совершил морское путешествие на   катере или  яхте? А хотите отправиться в круиз на корабле прямо сейчас?  Хорош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лены команды должны очень хорошо друг друга знать, быть сплоченной командой в системе –«воспитатель-родитель-ребенок». Наша группа речевая, поэтому все игры у нас связаны с развитием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авайте познакомимс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участник называет свое имя, второй называет свое имя и имя предыдущего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для того, чтобы поднять якорь на нашем корабле необходимо зарядить его  Вашей положительной энергией, эмоциями и прекрасным настроение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для этого поиграем  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у «Комплиме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встают в круг и по - очереди говорят друг другу комплимен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здорово мы с вами друг друга узнали, давай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ожелани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ители встают в круг, воспитатель пускает по кругу бубен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катись, веселый бубе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-быстро по рук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го веселый бубе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пожелание скажет н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желания родителей можно записать на магнитофон или видеокамеру, чтобы дать их прослушать посмотреть детя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Игра «Хвастовство»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из участников должен похвастаться каким – либо качеством или умением своего ребенка. (Например: мой Антон любит играть с кубиками, он добрый и ласковый сын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  У вас замечательные детки, многое умеют и знают. Наше путешествие сложное долгое и за этот год нам надо будет многому науч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замечательные родители! Я приглашаю Вас занять места в нашей кают – комп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сегодня мы — педагоги и родители - отправляемся в круиз по океану Знаний, которое продлится  еще не один год, а конечный пункт нашего путешествия — это, конечно же -  Шк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лаванье наше было спокойным, давайте познакомимся с правилами поведения на корабл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остров - Сообщение психоло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остров – Сообщение логоп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остров – Особенности развития детей 5-6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жим работы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а физкультурные занятия</w:t>
      </w:r>
      <w:r>
        <w:rPr>
          <w:rFonts w:cs="Times New Roman" w:ascii="Times New Roman" w:hAnsi="Times New Roman"/>
          <w:color w:val="111111"/>
          <w:sz w:val="28"/>
          <w:szCs w:val="28"/>
        </w:rPr>
        <w:t>: всем белая футболка, черные шорты, белые носки, чёрные чешки мальчикам, белые чешки девочка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ранится форма в мешочке в тумбочке на нижней полке. На верхней полке хранятся че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бязательным условием на праздничные утренники форма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дежды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мальчиков – рубашка, брюки, галстук (бабочка, туфл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девочек – нарядное платье, банты, туфл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риём детей в ДОУ осуществляется до 8.00. В 8.00 у нас начинается утренняя зарядка.  Опаздывания мешают педагогическому процессу, отвлекают детей и воспитателей от режимных моментов и заряд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по какой-то причине опоздали, предупредив воспитателя, подождите пока пройдёт ут-ренняя гимнастика, не загоняёте детей во время проведения заряд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Квитанции за детский сад оплачиваются до 25 числа каждого месяца. 26 числа, если вы не оплатили дети уже не принимаются в детский с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сли ребёнок не посещает детский сад в связи с болезнью, отпуском и т. д.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color w:val="111111"/>
          <w:sz w:val="28"/>
          <w:szCs w:val="28"/>
        </w:rPr>
        <w:t>должны забрать квитанцию и оплатить её во врем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Если ребёнку дали направление к педиатру, то ребёнок принимается в детский сад только со справкой от участкового педиат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Нельзя забирать дете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111111"/>
          <w:sz w:val="28"/>
          <w:szCs w:val="28"/>
        </w:rPr>
        <w:t> в нетрезвом виде и лицам младше 16 лет. Воспита-тель имеет право не отдавать ребёнка в этих случаях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Девочкам необходимо принести расчес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росьб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111111"/>
          <w:sz w:val="28"/>
          <w:szCs w:val="28"/>
        </w:rPr>
        <w:t> – принимать участие в жизн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ы</w:t>
      </w:r>
      <w:r>
        <w:rPr>
          <w:rFonts w:cs="Times New Roman" w:ascii="Times New Roman" w:hAnsi="Times New Roman"/>
          <w:color w:val="111111"/>
          <w:sz w:val="28"/>
          <w:szCs w:val="28"/>
        </w:rPr>
        <w:t> и детского сада в оформле-нии участка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ы</w:t>
      </w:r>
      <w:r>
        <w:rPr>
          <w:rFonts w:cs="Times New Roman" w:ascii="Times New Roman" w:hAnsi="Times New Roman"/>
          <w:color w:val="111111"/>
          <w:sz w:val="28"/>
          <w:szCs w:val="28"/>
        </w:rPr>
        <w:t>. Участво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ы нового состава родительского комитета (три челов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если я назову предмет, который можно брать в детский сад, вы хлопаете в ладоши. Если этот предмет не нужен или запрещен, то вы топает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роводится игра с родителями «Соберись в детский сад»)</w:t>
      </w:r>
      <w:r>
        <w:rPr>
          <w:rFonts w:cs="Times New Roman" w:ascii="Times New Roman" w:hAnsi="Times New Roman"/>
          <w:sz w:val="28"/>
          <w:szCs w:val="28"/>
        </w:rPr>
        <w:br/>
        <w:t>Кнопки и книжки,</w:t>
        <w:br/>
        <w:t>Мягкая игрушка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Конфеты и жевачки,</w:t>
        <w:br/>
        <w:t>Куклы и тачки,</w:t>
        <w:br/>
        <w:t>Запасные носки, шор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, гвозди, скре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и досточки для леп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 утенок -</w:t>
        <w:br/>
        <w:t>Вот и собран в сад ребенок!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руппу</w:t>
      </w:r>
      <w:r>
        <w:rPr>
          <w:rFonts w:cs="Times New Roman" w:ascii="Times New Roman" w:hAnsi="Times New Roman"/>
          <w:color w:val="111111"/>
          <w:sz w:val="28"/>
          <w:szCs w:val="28"/>
        </w:rPr>
        <w:t> не разрешается приносить пистолеты, сабли, мечи, лак для ногтей, помады, духи и т. д., жевательную резинку, конфеты для угощения своих друзей. Если хотим угостить, то приносим всем детям либо не приноси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грушки из дома приносим в том случае, если даём играть други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тер-класс В.М. Шнабель «Изготовление веселой перчатки для занятий биоэнергопластик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ор родительск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можно отправиться в плавание без надежной команды?! Предлагаю выбрать родительский комитет группы, который будет заниматься вместе с воспитателями организацией всех наших совместных мероприятий.Корабль готов к отплытию. Полный вперед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ать в конкурсах, мероприятиях, посвящённых празд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> В любой команде очень важны понимание, добрые отношения, взаимопомощь и взаимоуважение. Условиями гapмоничных отношений детей и родителей, детей и педагогов, педагогов и родителей является умение уступать друг другу, взаимная терпим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раздаются бумажные силуэты корабля, предлагается написать ответ на вопрос  -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Каким качеством Вы хотите наградить своего ребенка или воспитать в н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444444"/>
          <w:sz w:val="28"/>
          <w:szCs w:val="28"/>
        </w:rPr>
        <w:t> Наш кораблик  волшебный и мы ее сейчас сложим в конверт, и она будет храниться до выпуска в школу. Я уверена, что все Ваши пожелания исполнятся, ведь слово имеет свойство материализо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е в страну Знаний продолжается. Желаем вам успехов, интересных открытий, веселых игр и настоящих друзей! Вперёд и только вперё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Решение родительско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родительский комитет в следующем составе:(Ф.И.О. членов родительского комитета, их телефон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едседателем родительского комитета группы избрать, (Ф.И.О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ринять к сведению содержание памятки « Биоэнергопластика в развитии речи детей», «Возрастные особенности детей 5-6 л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ринять к исполнению Правила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едагогам и родителям осуществлять взаимодействие друг с другом, стремясь к выполнению главной задачи — созданию благоприятных условий для  воспитания и развития детей в сложившемся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Cambria" w:hAnsi="Cambria"/>
          <w:b/>
          <w:bCs/>
          <w:color w:val="000000"/>
          <w:sz w:val="28"/>
          <w:u w:val="single"/>
        </w:rPr>
        <w:t>Как вы знаете своих деток?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Cambria" w:hAnsi="Cambria"/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8"/>
          <w:u w:val="single"/>
        </w:rPr>
        <w:t>ФИО ребен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 скольки   ваш ребенок может считать?                                                                          2.Может ли ваш ребенок различать правую, левую руку, ногу?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ваш взгляд  ваш ребенок ориентируется в частях суток?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нает ли ваш ребенок адрес проживания?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жет ли ваш ребенок назвать любимую сказку, прочесть стихотворение?                6. Может ли ваш ребенок сочинять сам сказку?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Ваш ребенок умеет беречь живые объекты окружающего мира? Как он относится к животным, растениям?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 вы думаете, может ли ваш ребенок рассказать о желании приобрести в будущем определенную профессию?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к вы думаете: ваш ребенок вежливый?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 вы считаете, ваш ребенок может сравнить 2-3 предмета по величине? (больше - меньше, короче - длиннее)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1. Как ведет себя ваш  ребенок в гостях?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ожет ли ваш ребенок правильно держать ножницы? Сможет вырезать из квадрата – круг, из прямоугольника – овал?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3. Что ваш ребенок больше всего любит рисовать и проявляет ли он интерес к этому виду деятельности?  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 вашего ребенка есть интерес к лепке? Что он любит лепить дома?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Чем Вас ребенок информирует придя из детского сада?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Интересуется ли ваш ребенок звуками речи? Слышит ли первый звук? Сможет придумать слово на заданный звук?              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может ли ваш ребенок сочувствовать обиженному и не соглашаться с действиями обидчика?                    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8. Может ли ваш ребенок определить положение предметов в пространстве по отношению к себе? (впереди – сзади, вверху – внизу). 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ВОЗРАСТНЫЕ ОСОБЕННОСТИ ДЕТЕЙ 5-6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Двигательные нав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С пяти до шести лет у вашего ребенка еще значительнее сдвиги в усовершенствование моторики и силы. Скорость движений продолжает возрастать, заметно улучшается их координация. Теперь он уже может выполнять 2-3 вида двигательных навыков одновременно: бежать, ловить мяч, пританцовывать. Ребенок любит бегать, соревноваться. Может больше часа не отрываясь играть на улице в спортивные игры, бегать на расстояние до 200 м. Он учится кататься на коньках, лыжах, роликах, если еще не умел, то с легкостью может освоить пла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Эмоциональн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У ребенка уже имеются собственные представления о красоте. Некоторые с удовольствием начинают слушать классическую музыку. Малыш учится выплескивать часть эмоций в своих любимых занятиях (рисование, танцы, игры и др.), и стремиться управлять ими, пытается сдерживать и скрывать свои чувства (но не всегда у него это может получаться.) Труднее всего детям удается справлять со своим стра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Социальн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С пяти ребенок уже четко знает свою половую принадлежность и даже в играх не хочет ее менять. В этом возраста в воспитание мальчика очень важное место отводиться отцу, а у девочек — маме. Папы учат сына быть мужественными, мамы дочек — женственными. Только заложенные в детстве эти качества гармонично приходят во взрослую жизнью. У малыша закладывается представления о роли противоположного пола в жизни. Дочь постигает роль мужчины через поведение отца, а мальчики — роль женщины, через общение с мамой. В этом возрасте уже следует рассказать в доступной для малыша форме о том, как он родился. Ребенок дорос до понимания такой тайны. Правильнее будет, если вы раскроите ему ее дома, иначе это сделают дети во дворе. После пяти лет отношения со сверстниками переходят в дружеские. Появляются первые друзья, обычно   такого   же   пола.   Большую   часть   времени   он   проводит   с   ними. Происходит некоторое отдаление от родителей. Ребенок уже безболезненно перенести недолгую разлуку с близ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Интеллектуальн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К шести годам ребенок уже может не просто различать животных, но разделить их на диких и домашних. Может объединять предметы по различным признакам, находить между ними сходства и различия. После пяти лет малыш интересуется не только названиями предметов, но и тем из чего они сделаны. Он имеет собственное представление об окружающих его физических явлениях, может объяснить, что такое электричество, магнит Ребенок очень хорошо ориентируется в пространстве: на улице, в знакомых помещениям, дома. Знает, где покупают игрушки, продукты, лекарства. Он пытается освоить алфавит и научиться чтению по слогам, а также продолжает совершенствовать письмо печатными буквами. Может считать (иногда до сотни), складывать и вычитать в пределах дес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Особенности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Ребенок обо всем уже имеет собственное мнение. Может объяснить, кто и почему ему нравится или не нравится. Он наблюдателен. Его очень интересует все, что происходит вокруг. Он стремится отыскать причины и связи между различными явлениями. Малыш становится очень самостоятельным. Если он хочет чему-то научиться, то может заниматься новым интересным дл</w:t>
      </w:r>
      <w:r>
        <w:rPr>
          <w:rFonts w:cs="Times New Roman" w:ascii="Cambria" w:hAnsi="Cambria"/>
          <w:i/>
          <w:iCs/>
          <w:color w:val="000000"/>
          <w:sz w:val="24"/>
          <w:szCs w:val="24"/>
        </w:rPr>
        <w:t>я </w:t>
      </w:r>
      <w:r>
        <w:rPr>
          <w:rFonts w:cs="Times New Roman" w:ascii="Cambria" w:hAnsi="Cambria"/>
          <w:color w:val="000000"/>
          <w:sz w:val="24"/>
          <w:szCs w:val="24"/>
        </w:rPr>
        <w:t>него занятием более чем полчаса. Но переключать его на разные виды деятельности целенаправленно еще очень сложно. Ребенок применяет в играх свои новые знания, сам выдумывает сюжеты игр, с легкостью осваивает сложные игрушки -конструктор, компьютер). К шести годам он осваивает большинство необходимых навыков и совершенствует их прямо на глазах — становится более аккуратным, следит за своим внешним видом — прической, одеждой, помогает вам по хозяй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u w:val="single"/>
        </w:rPr>
        <w:t>Твор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Пик творческого развития ребенка. Он творит, не уставая, едва проснувшись, превращая простой тюльпан в необыкновенный аленький цветочек, строит дома для инопланетян. Его очень привлекает живопись, может подолгу рассматривать картины и краски. С удовольствием рисует сам, пытается что-то срисовывать с картины и придумывать свой сюжет. В пять лет ребенок различными цветами выражает свои чувства по отношению к тому, что рисует. Считается, что детские рисунки — ключ к внутреннему миру малыша. Теперь уже он рисует человека уже таким, какой он есть на самом деле, детализируя лицо с глазами, чтобы он видел, с ушами, чтобы слышал, ртом, чтобы говорил и носом, чтобы нюхать. У нарисованного человечка появляется шея. На нем уже есть одежда, обувь и другие детали одежды. Чем больше у картинки сходства с настоящим человеком, тем развитее ваш ребенок и лучше подготовлен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Итак, учитывая названные выше возрастные особенности детей 6-ого года жизни, необходимо осуществля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развивать движения детей, добиваться большей их координации, точности, быстр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воспитывать самостоятельность и быстроту движений при самообслужи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расширять представления детей об общественной жизни, природе, труде взрослых, воспитывать правильное отношение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воспитывать умение удерживать цель, следовать указаниям взрослого, сосредоточенность и целеустремлё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формировать у детей отдельные понятия, развивать логическое мыш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развивать связную речь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совершенствовать художественные умения в рисовании, пении, танце, чтении стихов, пересказывании сказок, рассказов, обогащать эстетические восприятия и пере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воспитывать у детей навыки коллективного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развивать произвольное управление детей своим поведением.</w:t>
      </w:r>
    </w:p>
    <w:p>
      <w:pPr>
        <w:pStyle w:val="Normal"/>
        <w:spacing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textAlignment w:val="baseline"/>
      <w:outlineLvl w:val="2"/>
    </w:pPr>
    <w:rPr>
      <w:rFonts w:ascii="Georgia" w:hAnsi="Georgia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2">
    <w:name w:val="c12"/>
    <w:basedOn w:val="Style11"/>
    <w:qFormat/>
    <w:rPr/>
  </w:style>
  <w:style w:type="character" w:styleId="C20">
    <w:name w:val="c20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4">
    <w:name w:val="c4"/>
    <w:basedOn w:val="Style11"/>
    <w:qFormat/>
    <w:rPr/>
  </w:style>
  <w:style w:type="character" w:styleId="C10">
    <w:name w:val="c10"/>
    <w:basedOn w:val="Style11"/>
    <w:qFormat/>
    <w:rPr/>
  </w:style>
  <w:style w:type="character" w:styleId="C15">
    <w:name w:val="c15"/>
    <w:basedOn w:val="Style11"/>
    <w:qFormat/>
    <w:rPr/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59:00Z</dcterms:created>
  <dc:creator>Наталья</dc:creator>
  <dc:description/>
  <dc:language>en-US</dc:language>
  <cp:lastModifiedBy>User</cp:lastModifiedBy>
  <cp:lastPrinted>2017-09-12T17:42:00Z</cp:lastPrinted>
  <dcterms:modified xsi:type="dcterms:W3CDTF">2020-10-19T16:59:00Z</dcterms:modified>
  <cp:revision>2</cp:revision>
  <dc:subject/>
  <dc:title/>
</cp:coreProperties>
</file>