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ьское собрание в старшей групп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 </w:t>
      </w:r>
      <w:r>
        <w:rPr>
          <w:rFonts w:cs="Times New Roman" w:ascii="Times New Roman" w:hAnsi="Times New Roman"/>
          <w:color w:val="000000"/>
          <w:sz w:val="28"/>
          <w:szCs w:val="28"/>
        </w:rPr>
        <w:t>«Начало учебного года – начало нового этапа в жизни детского сада и воспитанников старшей групп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родителей с особенностями  развития детей  5-6 лет.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ть у родителей практические умения в области взаимодействия с детьми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интерес к познанию своего ребенка, содействовать активному взаимодействию с 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Содействовать эмоциональному сближению всех участников образовательного процесса, организации их 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Торжественное начало собрания. Поздравление родителей с началом учебного год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обенности образовательного процесса в старшей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ступление воспитателя, психолога, логоп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бор родительского комитета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заходят, рассаживаются. Звучит музыка, помогающая снять усталость, настраивающая на совместную работу.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Динь-динь детский сад»»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гие родители! </w:t>
      </w:r>
      <w:r>
        <w:rPr>
          <w:rFonts w:cs="Times New Roman" w:ascii="Times New Roman" w:hAnsi="Times New Roman"/>
          <w:sz w:val="28"/>
          <w:szCs w:val="28"/>
        </w:rPr>
        <w:t xml:space="preserve">Мы находимся в группе, которую можно назвать волшебной страной. В ней вас ждет много испытаний и чудес. Именно с нее  и начнется наше настоящее путешествие в страну знаний, которое продлится 2 года. Дорога наша будет нелегкой, иногда даже тяжелой, но очень интересной. 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! А кто из вас этим летом совершил морское путешествие на   катере или  яхте? А хотите отправиться в круиз на корабле прямо сейчас?  Хорош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лены команды должны очень хорошо друг друга знать, быть сплоченной командой в системе –«воспитатель-родитель-ребенок». Наша группа речевая, поэтому все игры у нас связаны с развитием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авайте познакомимс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участник называет свое имя, второй называет свое имя и имя предыдущего учас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для того, чтобы поднять якорь на нашем корабле необходимо зарядить его  Вашей положительной энергией, эмоциями и прекрасным настроение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для этого поиграем  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у «Комплиме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встают в круг и по - очереди говорят друг другу комплимен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здорово мы с вами друг друга узнали, давай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ожелани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одители встают в круг, воспитатель пускает по кругу бубен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катись, веселый бубе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-быстро по рук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ого веселый бубе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пожелание скажет н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желания родителей можно записать на магнитофон или видеокамеру, чтобы дать их прослушать посмотреть детям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Игра «Хвастовство»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Каждый из участников должен похвастаться каким – либо качеством или умением своего ребенка. (Например: мой Антон любит играть с кубиками, он добрый и ласковый сын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  У вас замечательные детки, многое умеют и знают. Наше путешествие сложное долгое и за этот год нам надо будет многому науч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замечательные родители! Я приглашаю Вас занять места в нашей кают – комп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сегодня мы — педагоги и родители - отправляемся в круиз по океану Знаний, которое продлится  еще не один год, а конечный пункт нашего путешествия — это, конечно же -  Шк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плаванье наше было спокойным, давайте познакомимся с правилами поведения на корабл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остров - Сообщение психоло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остров – Сообщение логоп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остров – Особенности развития детей 5-6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жим работы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На физкультурные занятия</w:t>
      </w:r>
      <w:r>
        <w:rPr>
          <w:rFonts w:cs="Times New Roman" w:ascii="Times New Roman" w:hAnsi="Times New Roman"/>
          <w:color w:val="111111"/>
          <w:sz w:val="28"/>
          <w:szCs w:val="28"/>
        </w:rPr>
        <w:t>: всем белая футболка, черные шорты, белые носки, чёрные чешки мальчикам, белые чешки девочка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ранится форма в мешочке в тумбочке на нижней полке. На верхней полке хранятся чеш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Обязательным условием на праздничные утренники форма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дежды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мальчиков – рубашка, брюки, галстук (бабочка, туфл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девочек – нарядное платье, банты, туфл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Приём детей в ДОУ осуществляется до 8.00. В 8.00 у нас начинается утренняя зарядка.  Опаздывания мешают педагогическому процессу, отвлекают детей и воспитателей от режимных моментов и зарядк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Если по какой-то причине опоздали, предупредив воспитателя, подождите пока пройдёт ут-ренняя гимнастика, не загоняёте детей во время проведения заряд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Квитанции за детский сад оплачиваются до 25 числа каждого месяца. 26 числа, если вы не оплатили дети уже не принимаются в детский са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Если ребёнок не посещает детский сад в связи с болезнью, отпуском и т. д.,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color w:val="111111"/>
          <w:sz w:val="28"/>
          <w:szCs w:val="28"/>
        </w:rPr>
        <w:t>должны забрать квитанцию и оплатить её во врем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Если ребёнку дали направление к педиатру, то ребёнок принимается в детский сад только со справкой от участкового педиат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Нельзя забирать дете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одителям</w:t>
      </w:r>
      <w:r>
        <w:rPr>
          <w:rFonts w:cs="Times New Roman" w:ascii="Times New Roman" w:hAnsi="Times New Roman"/>
          <w:color w:val="111111"/>
          <w:sz w:val="28"/>
          <w:szCs w:val="28"/>
        </w:rPr>
        <w:t> в нетрезвом виде и лицам младше 16 лет. Воспита-тель имеет право не отдавать ребёнка в этих случаях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Девочкам необходимо принести расчес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Просьб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одителям</w:t>
      </w:r>
      <w:r>
        <w:rPr>
          <w:rFonts w:cs="Times New Roman" w:ascii="Times New Roman" w:hAnsi="Times New Roman"/>
          <w:color w:val="111111"/>
          <w:sz w:val="28"/>
          <w:szCs w:val="28"/>
        </w:rPr>
        <w:t> – принимать участие в жизн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руппы</w:t>
      </w:r>
      <w:r>
        <w:rPr>
          <w:rFonts w:cs="Times New Roman" w:ascii="Times New Roman" w:hAnsi="Times New Roman"/>
          <w:color w:val="111111"/>
          <w:sz w:val="28"/>
          <w:szCs w:val="28"/>
        </w:rPr>
        <w:t> и детского сада в оформле-нии участка,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руппы</w:t>
      </w:r>
      <w:r>
        <w:rPr>
          <w:rFonts w:cs="Times New Roman" w:ascii="Times New Roman" w:hAnsi="Times New Roman"/>
          <w:color w:val="111111"/>
          <w:sz w:val="28"/>
          <w:szCs w:val="28"/>
        </w:rPr>
        <w:t>. Участво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ы нового состава родительского комитета (три челов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если я назову предмет, который можно брать в детский сад, вы хлопаете в ладоши. Если этот предмет не нужен или запрещен, то вы топает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роводится игра с родителями «Соберись в детский сад»)</w:t>
      </w:r>
      <w:r>
        <w:rPr>
          <w:rFonts w:cs="Times New Roman" w:ascii="Times New Roman" w:hAnsi="Times New Roman"/>
          <w:sz w:val="28"/>
          <w:szCs w:val="28"/>
        </w:rPr>
        <w:br/>
        <w:t>Кнопки и книжки,</w:t>
        <w:br/>
        <w:t>Мягкая игрушка,</w:t>
        <w:br/>
        <w:t>Паровозик заводной,</w:t>
        <w:br/>
        <w:t>Пластилин цветной,</w:t>
        <w:br/>
        <w:t>Кисточки и краски,</w:t>
        <w:br/>
        <w:t>Новогодние маски,</w:t>
        <w:br/>
        <w:t>Конфеты и жевачки,</w:t>
        <w:br/>
        <w:t>Куклы и тачки,</w:t>
        <w:br/>
        <w:t>Запасные носки, шор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, гвозди, скреп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 и досточки для леп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й утенок -</w:t>
        <w:br/>
        <w:t>Вот и собран в сад ребенок!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руппу</w:t>
      </w:r>
      <w:r>
        <w:rPr>
          <w:rFonts w:cs="Times New Roman" w:ascii="Times New Roman" w:hAnsi="Times New Roman"/>
          <w:color w:val="111111"/>
          <w:sz w:val="28"/>
          <w:szCs w:val="28"/>
        </w:rPr>
        <w:t> не разрешается приносить пистолеты, сабли, мечи, лак для ногтей, помады, духи и т. д., жевательную резинку, конфеты для угощения своих друзей. Если хотим угостить, то приносим всем детям либо не приноси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грушки из дома приносим в том случае, если даём играть други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тер-класс В.М. Шнабель «Изготовление веселой перчатки для занятий биоэнергопластико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ор родительск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 можно отправиться в плавание без надежной команды?! Предлагаю выбрать родительский комитет группы, который будет заниматься вместе с воспитателями организацией всех наших совместных мероприятий.Корабль готов к отплытию. Полный вперед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ать в конкурсах, мероприятиях, посвящённых праздн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> В любой команде очень важны понимание, добрые отношения, взаимопомощь и взаимоуважение. Условиями гapмоничных отношений детей и родителей, детей и педагогов, педагогов и родителей является умение уступать друг другу, взаимная терпим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ям раздаются бумажные силуэты корабля, предлагается написать ответ на вопрос  -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Каким качеством Вы хотите наградить своего ребенка или воспитать в не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444444"/>
          <w:sz w:val="28"/>
          <w:szCs w:val="28"/>
        </w:rPr>
        <w:t> Наш кораблик  волшебный и мы ее сейчас сложим в конверт, и она будет храниться до выпуска в школу. Я уверена, что все Ваши пожелания исполнятся, ведь слово имеет свойство материализо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ие в страну Знаний продолжается. Желаем вам успехов, интересных открытий, веселых игр и настоящих друзей! Вперёд и только вперё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родительского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родительский комитет в следующем составе:(Ф.И.О. членов родительского комитета, их телефон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едседателем родительского комитета группы избрать, (Ф.И.О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ринять к сведению содержание памятки « Биоэнергопластика в развитии речи детей», «Возрастные особенности детей 5-6 л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ринять к исполнению Правила дл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Педагогам и родителям осуществлять взаимодействие друг с другом, стремясь к выполнению главной задачи — созданию благоприятных условий для  воспитания и развития детей в сложившемся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textAlignment w:val="baseline"/>
      <w:outlineLvl w:val="2"/>
    </w:pPr>
    <w:rPr>
      <w:rFonts w:ascii="Georgia" w:hAnsi="Georgia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i/>
      <w:i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1"/>
    <w:qFormat/>
    <w:rPr/>
  </w:style>
  <w:style w:type="character" w:styleId="C20">
    <w:name w:val="c20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4">
    <w:name w:val="c4"/>
    <w:basedOn w:val="Style11"/>
    <w:qFormat/>
    <w:rPr/>
  </w:style>
  <w:style w:type="character" w:styleId="C10">
    <w:name w:val="c10"/>
    <w:basedOn w:val="Style11"/>
    <w:qFormat/>
    <w:rPr/>
  </w:style>
  <w:style w:type="character" w:styleId="C15">
    <w:name w:val="c15"/>
    <w:basedOn w:val="Style11"/>
    <w:qFormat/>
    <w:rPr/>
  </w:style>
  <w:style w:type="character" w:styleId="C5">
    <w:name w:val="c5"/>
    <w:basedOn w:val="Style11"/>
    <w:qFormat/>
    <w:rPr/>
  </w:style>
  <w:style w:type="character" w:styleId="C7">
    <w:name w:val="c7"/>
    <w:basedOn w:val="Style11"/>
    <w:qFormat/>
    <w:rPr/>
  </w:style>
  <w:style w:type="character" w:styleId="C14">
    <w:name w:val="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20:00Z</dcterms:created>
  <dc:creator>Наталья</dc:creator>
  <dc:description/>
  <cp:keywords/>
  <dc:language>en-US</dc:language>
  <cp:lastModifiedBy>User</cp:lastModifiedBy>
  <cp:lastPrinted>2017-09-12T17:42:00Z</cp:lastPrinted>
  <dcterms:modified xsi:type="dcterms:W3CDTF">2021-03-02T14:34:00Z</dcterms:modified>
  <cp:revision>8</cp:revision>
  <dc:subject/>
  <dc:title/>
</cp:coreProperties>
</file>