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0" w:leader="none"/>
          <w:tab w:val="left" w:pos="13500" w:leader="none"/>
          <w:tab w:val="left" w:pos="13680" w:leader="none"/>
        </w:tabs>
        <w:rPr/>
      </w:pPr>
      <w:r>
        <w:rPr/>
        <w:t>Сентябрь 4 неделя «Осень. Осенний лес».</w:t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00"/>
        <w:gridCol w:w="40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Психолог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. Упражнение на дыхание «Осенние лист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Логопедические пятиминутки: 1. Упражнение «Что лишнее» Н-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Психодиагностика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 Игры – миниатюры : «Осень» ( стр 18 логоритмика),  «Ветер»(«Танцы, игры, упражнения»  М. Михайлов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2 Речь с движением (пальчиковая гимнастика) Н-98 «Дождик»; «Вышел дождик погулять» Н-255; «Осень» Н-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2 Деление на слоги слов-названий деревьев: ива, тополь, сосна, дуб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2 Слушание пьесы : Д.Б. Кабалевск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«Печальная истор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сопоставление музыки и картин , соотношение их настроение (сходства , различия); А. Вивальди «Времена года», «Осень» анализ произведения, средств музыкальной выразитель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3 Зрительное внимание «Что перепутал художник», «4 лиш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3 Речевой слух «Различие длинных и коротких слов по тем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3"/>
              </w:rPr>
              <w:t>3. пение: «Веселая осень»  (журнал «Муз. палитра), «Журавушка»(сб. З.Роот) разучивание, беседы «Тихий и теплый дождь» упражнение на развитие чувства ритм</w:t>
            </w:r>
            <w:r>
              <w:rPr>
                <w:sz w:val="20"/>
                <w:szCs w:val="23"/>
              </w:rPr>
              <w:t xml:space="preserve">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4  Признаки лета, осени «Когда это быва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4 Уточнить время года, осенние месяцы, характерные признаки осени , отличия от л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4. музыкально- ритмические движения: разучивание игры «Осень спросим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5 Речевой слух –Различие длинных и коротких слов «Лис и Рыжехвости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3"/>
              </w:rPr>
              <w:t>5. Антонимы к словам по теме: тепло -холодно, длинный -короткий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5.  Игра с пением: «Если нравится тебе» (разучивание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6 Словарь: Рассматривание и беседа по картине «Осень» (полные ответы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6 Работа со звуковыми карточ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6. Разучивание  попевки «Лиса по лесу ходила» (металлофо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7 Грамматический  строй: Образование существительных с уменьшительно- ласкательными суффиксами. Д/И «Назови ласково» с мячом. Образование множественного числа существительных. Д/И «Один - много»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7 Развитие речи: «Признаки осени» («комплексные занятия» стр. 24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Ознакомление с художественной литературой: Рассказывание на тему стихотворения Е. Трутневой «Улетает лето» («комплексные занятия» стр.29);  «Деревья и кустарники нашего двора» («комплексные занятия» стр. 6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7.  Разучивание песни «Ах, какая осень» (З. Роот), «Листопад» (музыка Е. Филипповой «Муз. Руководитель № 5 2005г.»)</w:t>
            </w:r>
          </w:p>
        </w:tc>
      </w:tr>
      <w:tr>
        <w:trPr>
          <w:trHeight w:val="11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8 Лексика: Рассматривание листьев (березы, рябины , дуба клена, ели).  Чтение стихотворения  «На что похожи лист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3"/>
              </w:rPr>
              <w:t xml:space="preserve">8 </w:t>
            </w:r>
            <w:r>
              <w:rPr>
                <w:sz w:val="20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3"/>
              </w:rPr>
              <w:t xml:space="preserve">Аппликация «Панно из осенних листьев»(Комарова-146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Лепка: «Корзинка с грибам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8. Разучивание хоровода «У калинушки» (слова и музыка Ю. Михайленко «Праздники в д\с» С.Н. Захаров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9 Общие артикуляционные упражн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9 Рисование: «Картинка пр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лето» («комплексные занятия»стр. 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0 Фронтальные занятия: «Осень»,  «Понятие – предмет и действ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0 Наблюдение на прогулке «Осенние листья», «Как мы приметы осени искали», «Для чего деревьям желтые наряды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Heading3"/>
        <w:jc w:val="center"/>
        <w:rPr/>
      </w:pPr>
      <w:r>
        <w:rPr/>
        <w:t>Октябрь 1 неделя «Транспорт. Правила дорожного движения»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40"/>
        <w:gridCol w:w="35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опе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 работник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речевого дыхания. Пение звука [н]. Работа над ясной моторной речью «Шофер» Н – 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ие пятиминутк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тгадывание и толкование загадок Н – 30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тюд: «Вожатый удивлен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Логоритмические упражнения «Ехали», «Паровоз», «Поехали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ечь с движением: «Самолет» Н –145,  «Присядь на звук [М] в слове» Н – 145 «Мчится поезд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«Ехали медведи…», развитие слухового внимания, мышления – перечисли,  какой транспорт упоминается в  стихотворе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гра: «Проведи машину по городу» - лабирин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лушание: А. Вивальди «Катание на санях»  (слушаем и  рисуем музыку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Мелкая моторика: Выкладывание машины из мозаики. «Есть игрушки у меня» Н – 14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«Сосчитай» - трамвай, машины, велосипед, колес. 1колесо, 2 колеса, 3 колеса, 5 коле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«Заяц - путешественник» (ориентировка на листе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учивание песни на данную тем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рительное внимание «Четвертый лишний» Слуховое внимание: «Кто лишний», «Будь внимательным» Н-5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а со звуковыми карточ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«Собери картинк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движная игра «Метро» (сборник «Музыка и движение» 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 Языковой анализ и синтез. Слоговой анализ слов по теме. Д/И: «Найди место» (расставь по гаражам). Составление и анализ предложений по теме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чить с детьми виды транспорта,  используя наглядный материал (картинки, книжки). Чтение тематических стихов (Е.А. Алябьева книга 1 стр. 142). Беседа по правилам дорожного движения. Д/И: «Почему так называются?» (Агранович стр.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«Что изменилось?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Разучивание песни В. Шаинского «Облака».  «В путь - дорогу» слова Л. Чадовой, музыка Лукониной,  «Светофор» слова В. Кожевникова  (журнал «Музыкальный руководитель» №3 2006 г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Лексика. Связная речь: Рассматривание картинок по теме. Расширение словаря. Рассказ по картинке по плану (3 – 4 предложения). Беседа по транспорту. Д/И «Виды транспорта».  Отгадывание и толкование загадок по тем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знакомление с художественной литературой: Носов «Автомобиль», Г. Юрмин «Любопытный мышонок» (Алябьева книга 1 стр. 16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 прогулке за проезжающим транспор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«Разложи на две групп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Игра: «Поезд» (тренинг на вслушивание в динамику звука) слова Давыдовой («Музыкальное воспитание»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Грамматика: Образование множественного числа существительного. Употребление предлогов. Игра с машинкой, с комментированием действий. Образование сложных слов. Подбор синонимов, антони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исование: «Какие автомобили привозят продукты в магазин» (Швайко стр. 108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: «Вокзал», «Гараж», «Аэропорт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: «Троллейбу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«Что лишнее?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гра: «Правила дорожного движения» («Музыка и движения» стр. 154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а по звукопроизнош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Лепка: «Какие бывают грузовые автомобили» ( Швайко 110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«Нарисуй такие же картин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Фронтальные занятия: «Развитие слухового восприятия на речевых звуках»,  «Транспорт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Предметное окружение: «Виды транспорта: наземный, водный, воздушный» («комплексные занятия» стр. 106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Октябрь 2 неделя «Сад. Фрукты»</w:t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880"/>
        <w:gridCol w:w="36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39"/>
              </w:rPr>
            </w:pPr>
            <w:r>
              <w:rPr>
                <w:szCs w:val="39"/>
              </w:rPr>
              <w:t>Психо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39"/>
              </w:rPr>
            </w:pPr>
            <w:r>
              <w:rPr>
                <w:szCs w:val="39"/>
              </w:rPr>
              <w:t>Муз. рабо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1 Упражнение на дыхание: «Узнай фрукт».  Работа над шепотной речью «Дедушка РОХ» Н-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Логопедические пятиминут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. Закрепление категории родительного падежа.  Д/И: «Чего в корзине мн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«Похожие , разные» (бесед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. Интегрированное занятие «Секреты яблока» (журнал «Муз. руководитель » №4 2005г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9"/>
              </w:rPr>
            </w:pPr>
            <w:r>
              <w:rPr>
                <w:b/>
                <w:bCs/>
                <w:sz w:val="22"/>
                <w:szCs w:val="3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2 Речь с движением: «Ежик и барабан» , «Урожай», «Овощи» Н-101,102,104. «Садовник» Н-4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39"/>
              </w:rPr>
              <w:t xml:space="preserve">2 Приготовь из фруктов сок, варенье : сок из яблок – яблочный , варенье из слив – сливовое и т.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2 д/игра «4 лишний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39"/>
              </w:rPr>
              <w:t xml:space="preserve">2 </w:t>
            </w:r>
            <w:r>
              <w:rPr>
                <w:b/>
                <w:bCs/>
                <w:sz w:val="20"/>
                <w:szCs w:val="39"/>
              </w:rPr>
              <w:t>Упражнение «Музыкальная дорожка» (разные виды шага)</w:t>
            </w:r>
            <w:r>
              <w:rPr>
                <w:sz w:val="22"/>
                <w:szCs w:val="39"/>
              </w:rPr>
              <w:t xml:space="preserve"> 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Мелкая моторика : «Компот» Н-104 Д/И: «Кто быстрее соберет яблоки» (мелкие игрушки). «Апельсин» Н-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Сравнение фруктов (сходство , различие) яблоко – слива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д/игра «Чего не стало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. Пляска «Аннуш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Зрительное внимание : «4 лишний» , «Что изменилось ?» , «Чего не стало ?», «Повтори за мной», «Подскажи словечк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4 Работа со звуковыми карточкам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Обсуждение «Вкусы бывают разны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. Пантомима: «Кислый лимон», «Вкусное варенье», «Зеленое и спелое яблок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Слуховое внимание : «Что лишнее» Загадки «Узнай фрукт» (фрукты, овощи 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39"/>
              </w:rPr>
              <w:t>5 Д/И: «Угадай на вкус» (фрукты), «Угадай на ощупь». Игровое упражнение: Магазин «Овощи – фрукты». Обведи и раскрась трафареты фру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д/игра «Закончи рисунок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. Придумай и пропой название фрукта – задание на творчеств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Лексика : «Поможем клоуну Роме»,  «Чудесный мешочек» с описательным рассказом. Составление простых предложений по картинкам и вопросам логоп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Рисование : «Яблоня с золотыми яблоками в волшебном саду» (Комарова новая книга стр. 39, «комплексные занятия стр. 28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Игра: «Запомни слов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3" w:hanging="0"/>
              <w:rPr/>
            </w:pPr>
            <w:r>
              <w:rPr>
                <w:szCs w:val="39"/>
              </w:rPr>
              <w:t>6.</w:t>
            </w:r>
            <w:r>
              <w:rPr>
                <w:b w:val="false"/>
                <w:bCs w:val="false"/>
                <w:szCs w:val="39"/>
              </w:rPr>
              <w:t xml:space="preserve"> </w:t>
            </w:r>
            <w:r>
              <w:rPr>
                <w:szCs w:val="39"/>
              </w:rPr>
              <w:t>Песня «Яблонька» музыка Е.Тиличеевой, слова Н. Забилы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ая народная песня «Яблочко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Грамматика: образование: множественного числа имен существительных, Родительного падежа имени существительного,  существительных с уменьшительно-ласкательными суффиксами, Образование относительных прилагательных по теме. Д/И:  «Веселый повар». Рассказ по картинке «Сбор урож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7 Лепка : « Яблоко, груша, слива» (Швайко стр.9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Ручной труд:  «Фрукты – полезные продукты» (приготовление салато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 Этюд «Теплый дождь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. Слушание «Во саду ли в огороде» в исполнении оркестра народных инструментов (кассета «Во поле береза стояла»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 Специальная гимнастика для верхнеязычных зву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 Аппликация: «Блюдо с фруктами» (Комарова новая книга стр.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39"/>
              </w:rPr>
            </w:pPr>
            <w:r>
              <w:rPr>
                <w:szCs w:val="39"/>
              </w:rPr>
              <w:t>8 Игра для разминки «Что сначала, что потом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. Музыкальная игра «Плетень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9.Фронтальные занятия: «Составление описательного рассказа о фруктах», «Одушевленные и неодушевленные предметы. Понятие слово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9.  Родной язык: «Фрукты».  Беседа по картин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9 упражнение «Из семечка в дерево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9"/>
              </w:rPr>
            </w:pPr>
            <w:r>
              <w:rPr>
                <w:b/>
                <w:bCs/>
                <w:sz w:val="22"/>
                <w:szCs w:val="3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9"/>
              </w:rPr>
            </w:pPr>
            <w:r>
              <w:rPr>
                <w:sz w:val="22"/>
                <w:szCs w:val="3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0 Чтение произведений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0 Игра: «Сложи картинку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9"/>
              </w:rPr>
            </w:pPr>
            <w:r>
              <w:rPr>
                <w:b/>
                <w:bCs/>
                <w:sz w:val="22"/>
                <w:szCs w:val="3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ктябрь 3 неделя «Огород. Овощи»</w:t>
      </w:r>
    </w:p>
    <w:tbl>
      <w:tblPr>
        <w:tblW w:w="136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060"/>
        <w:gridCol w:w="31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39"/>
              </w:rPr>
            </w:pPr>
            <w:r>
              <w:rPr>
                <w:szCs w:val="39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39"/>
              </w:rPr>
            </w:pPr>
            <w:r>
              <w:rPr>
                <w:szCs w:val="39"/>
              </w:rPr>
              <w:t>Психоло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39"/>
              </w:rPr>
            </w:pPr>
            <w:r>
              <w:rPr>
                <w:szCs w:val="39"/>
              </w:rPr>
              <w:t>Муз. рабо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Упражнение на дыхание «Осенние листоч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Логопедические пятиминут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«Волшебный листочек» с составлением описательного рассказа по алгорит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39"/>
              </w:rPr>
            </w:pPr>
            <w:r>
              <w:rPr>
                <w:szCs w:val="39"/>
              </w:rPr>
              <w:t>Психодиагнос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Упражнения –пантомимы: «Толстопузый помидор», «Горький лук», «Сладкое яблоко» и т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2 Речь с движением – «Урожай Н-101, овощи» Н-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2 Подбор прилагательных к существительным (по тем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2 Разучивание песни А. Филлипенко « Урожай собира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Мелкая моторика «Хозяйка однажды с базара пришла»- Н-258. «Капуста» Н-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Приготовим из овощей: салат из огурцов, запеканка из моркови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 Разучивание хороводной игры «Есть у нас огород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Слуховое внимание «Узнай овощ» загадки Н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4 «Назови ласково» -огурец - огуреч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Тематическая пляска «Поварят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Зрительное внимание «Овощи» И «4 лишний» (цвет , форм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39"/>
              </w:rPr>
            </w:pPr>
            <w:r>
              <w:rPr>
                <w:szCs w:val="39"/>
              </w:rPr>
              <w:t xml:space="preserve">5 Работа со звуковыми карточк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5 Драматизация сказки «Репка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Лексика : - из книги разноцветные сказки «Желтая сказка»», «Чудесный мешочек» (название, цвет, вкус). Составление рассказов об овощах по алгоритм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Cs w:val="39"/>
              </w:rPr>
            </w:pPr>
            <w:r>
              <w:rPr>
                <w:szCs w:val="39"/>
              </w:rPr>
              <w:t>6 Ознакомление с окружающим: «Восаду ли, в огороде» («комплексные занятия» стр. 32).  Отгадывание загадок по теме (Алябьева книга 2 стр. 30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39"/>
              </w:rPr>
              <w:t>6. Слушание «Во саду ли в огороде» в исполнении оркестра народных инструментов (кассета «Во поле береза стояла»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7 Грамматика: образование множественного числа, образование родительного падежа имени  существительного. Образование существительных с уменьшительно-ласкательным суффиксом. Д/И: «Назови ласково», «Чего не стало», все по теме «Овощ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7 Лепка «Вылепи какие хочешь овощи» КТ – 8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Рисование: «Что созрело в огороде?» (Швайко стр.15). Обводка трафаретов овощей и раскраши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.  Логоритмика ( с палочками),  «Помидор» («Муз. палитра » №3 2003 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 Общие артикуляционные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Cs w:val="39"/>
              </w:rPr>
            </w:pPr>
            <w:r>
              <w:rPr>
                <w:szCs w:val="39"/>
              </w:rPr>
              <w:t>8 Аппликация «Огурцы и помидоры лежат на тарелке» (Комарова новая книга стр. 4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9 Фронтальные занятия:  «Составление описательного рассказа об овощах с опорой на схему», «Количественные числительные один, одн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9 Подвижные игры: «Кабачок», «Баба сеяла горох» (Алябьева книга 2 стр. 39-40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39"/>
              </w:rPr>
            </w:pPr>
            <w:r>
              <w:rPr>
                <w:szCs w:val="39"/>
              </w:rPr>
              <w:t>10 Заучивание стихотворения  «Ос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11 Упражнение на фланелеграфе «Машины везут урожай овощей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9"/>
              </w:rPr>
            </w:pPr>
            <w:r>
              <w:rPr>
                <w:sz w:val="20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39"/>
        </w:rPr>
      </w:pPr>
      <w:r>
        <w:rPr>
          <w:sz w:val="22"/>
          <w:szCs w:val="39"/>
        </w:rPr>
      </w:r>
    </w:p>
    <w:p>
      <w:pPr>
        <w:pStyle w:val="Normal"/>
        <w:rPr>
          <w:sz w:val="22"/>
          <w:szCs w:val="39"/>
        </w:rPr>
      </w:pPr>
      <w:r>
        <w:rPr>
          <w:sz w:val="22"/>
          <w:szCs w:val="39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  <w:szCs w:val="39"/>
        </w:rPr>
      </w:pPr>
      <w:r>
        <w:rPr>
          <w:b/>
          <w:bCs/>
          <w:sz w:val="36"/>
          <w:szCs w:val="39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Октябрь 4 неделя «Откуда хлеб пришел» </w:t>
      </w:r>
    </w:p>
    <w:tbl>
      <w:tblPr>
        <w:tblW w:w="136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060"/>
        <w:gridCol w:w="31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9"/>
              </w:rPr>
            </w:pPr>
            <w:r>
              <w:rPr>
                <w:b/>
                <w:bCs/>
                <w:sz w:val="28"/>
                <w:szCs w:val="39"/>
              </w:rPr>
              <w:t>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9"/>
              </w:rPr>
            </w:pPr>
            <w:r>
              <w:rPr>
                <w:b/>
                <w:bCs/>
                <w:sz w:val="28"/>
                <w:szCs w:val="39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9"/>
              </w:rPr>
            </w:pPr>
            <w:r>
              <w:rPr>
                <w:b/>
                <w:bCs/>
                <w:sz w:val="28"/>
                <w:szCs w:val="39"/>
              </w:rPr>
              <w:t>Психоло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9"/>
              </w:rPr>
            </w:pPr>
            <w:r>
              <w:rPr>
                <w:b/>
                <w:bCs/>
                <w:sz w:val="28"/>
                <w:szCs w:val="39"/>
              </w:rPr>
              <w:t>Муз рабо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z w:val="20"/>
              </w:rPr>
              <w:t>Работа над звукопроизношением, интонацией, дикцией «Земля» Н – 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Закрепить знания детей о хлебе. О ценности хлеба. О том сколько труда нужно, чтобы вырастить хлеб. Учить уважать труд людей и бережно относиться к хлеб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«Вкусы бывают разные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Упражнение на координацию речи и движения «Пирог», «Мельница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 w:val="20"/>
              </w:rPr>
              <w:t>Речь с движением: «Едем в поле» КТ – 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Закрепить названия злаковых культур: ( рожь, пшеница, ячмень, овес, кукуруза), уметь их различ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 «Порадуй своего друга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Слушание: «Хор птиц» из оперы «Снегурочка» Н.А. Римского-Корсакова. Беседа, рассматривание иллюстрац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Мелкая моторика: «Каша» Н – 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Согласование существительных  с числительными Д/И:  «Сосчитай» (зернышко, колос, початок, урожай, стебель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Описываем сюжетную картин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Пение: «Урожай собирай» музыка А. Филлипенк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Зрительное и слуховое внимание: «Что нужно пекарю» Н – 330 «Что не растет в поле», «Чего не купить в булочн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Работа со звуковыми карточками и прописями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Игра  «Испорченный телефон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Слушание песни «Хлеб всему голова». Бесе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Лексика. Грамматика. Связная речь: Беседа о хлебе. Рассматривание картин. Новая лексика. Загадки. Пересказ «Все здесь» Н – 332. Словообразование от слова – хлеб – .«Похожие  слова».  Слова – антоним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 Ознакомления с окружающим: «Рассказывание о хлебе» («комплексные занятия» стр. 59).  «Беседа о хлебе» («комплексные занятия» стр. 80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речи: Пересказ украинской народной сказки «Колосок» («комплексные занятия» стр.3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Игра «Котенок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Игра: «Трактора» (отработка дробного шага) («Танцы, игры, упражнения» стр. 4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Развитие языкового анализа: составление и анализ предложений по теме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Лепка: «Панно из осенних листьев, семян, косточек, пшеничных колосков».   «Хлебобулочные изделия» (Алябьева книга 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Д/игра «Что из чего состоит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Выразительное исполнение «Помощники» музыка Н. Лукониной, слова Л. Чадовой (разучивание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Работа по звукопроизнош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Игра-хоровод «Каравай» (Алябьева книга №3 стр.115) Игра: «Выложи узор» (из семян и зла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 Упражнение  «Печем пирог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Фронтальные занятия: «Именительный падеж множественного числа существительных», «Откуда хлеб пришел?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Ознакомление с художественной литературой: чтение сказки Н. Телешова «Крупенич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Д/игра «Скажи наоборот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 Рисование: «Хлебный магазин».  «Праздничное блюдо».  «Каравай». Упражнение в тетради: дорисуй зернышки на коло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Д/игра  «Узнай, кто я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Ноябрь 2 неделя «Осень. Перелетные птицы»</w:t>
      </w:r>
    </w:p>
    <w:tbl>
      <w:tblPr>
        <w:tblW w:w="138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240"/>
        <w:gridCol w:w="29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Муз. рабо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1 Работа над четкостью дикции и выразительностью речи:  «Как у наших у ворот» СФ- 4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Логопедические пятиминутк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Согласование числительных с существительными по теме.  Раздели слова на слоги и рассели по домикам (по тем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Этюд «Замерший вороб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1 Пластический этюд 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« Большие и маленькие крылья», «Красивые птицы» под музыку М.  Равеля, «Печальные птицы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2 Речь с движением: «Птички прыгают, летают» КТ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2  Закрепить название перелетных птиц,  их внешние призна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2 Игра «Повтори за мн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2 Слушаем голоса птиц  (аудиозапись ) и узнаем их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Зрительное внимание «Расскажи о птичке» (название отличительные призна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Подбор антонимов по тем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короткий хвост – длин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тонкая шея – толст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острый клюв – туп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Игра: «Найди такую же картинку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3 Слушание пьес:   «Кукушка» А. Аренского,  «Кукушка в чаще леса» К. Сен – Санс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4 Слуховое внимание:  «Доскажи словечко», «4 лишний», «Будь внимательным».  Работа с загадк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Работа со звуковыми карточ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Игра «Найди кто спряталс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4 Разучивание песен: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 </w:t>
            </w:r>
            <w:r>
              <w:rPr>
                <w:b/>
                <w:bCs/>
                <w:sz w:val="20"/>
                <w:szCs w:val="39"/>
              </w:rPr>
              <w:t xml:space="preserve">« Падают листья» 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« Кукушка»,  попевка «Молодой дроздок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Лексика:  Закрепить и расширить словарь по теме (строение птиц, внешние признаки).  Составление описательного расск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Заучивание стихотворения: «Улетели лебе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Игры:  «Чего не стало», «4 лишний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Слушание песен «Лебедь» К. Сен-Санс из цикла «Карнавал животных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Грамматика: образование существительных множественного числа именительного и  родительного  падежа.  Образование существительных с уменьшительно-ласкательными суффиксами.  Образование сложных прилагательных, приставочных глаголов.  Д/И  «Кого не стало»,  «Назови ласково».  Образование притяжательных прилагательных «Чей? Чья? Чьё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6 Ознакомление с окружающим : «Беседа о  птицах»,  «Куда улетают птицы?» («комплексные занятия» стр. 110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Развитие речи : «Поможем птицам разобраться» (Алябьева книга 2 стр. 14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Ознакомление с художественной литературой: Г.К. Андерсен «Гадкий утенок»; Ненецкая сказка в обработке Шавровой «Кукуш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39"/>
              </w:rPr>
            </w:pPr>
            <w:r>
              <w:rPr>
                <w:szCs w:val="39"/>
              </w:rPr>
              <w:t>6 Д/и «Сложи картинку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6 подвижная игра «Две тетери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7 Развитие навыков языкового анализа и синтеза. Слоговой анализ слов-названий перелетных птиц. Д/И «Кто больше слов разделит на слоги?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  Конструирование из природного материала «Птица».  Аппликация «Синички» (Швайко 5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7 Д/и  «Что сначала, что потом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. игра « Селезень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 Автоматизация поставленных зву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8 Обводка и штриховка трафаретов перелетных птиц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 Раскрашиваем и дополняем (трафарет птиц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Фронтальные занят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« Перелетные птицы», «Глаголы 3-го лица единственного и множественного числа настоящего времени </w:t>
            </w:r>
          </w:p>
          <w:p>
            <w:pPr>
              <w:pStyle w:val="List"/>
              <w:rPr>
                <w:szCs w:val="24"/>
              </w:rPr>
            </w:pPr>
            <w:r>
              <w:rPr>
                <w:szCs w:val="24"/>
              </w:rPr>
              <w:t xml:space="preserve">«Звук [У]»,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9 Рисование: «Поздняя осень – птицы к югу летят», «Воробушек», «Сорока оглянулась» (Швайко 48-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9 Этюд «Гадкий утенок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9"/>
        </w:rPr>
      </w:pPr>
      <w:r>
        <w:rPr>
          <w:b/>
          <w:bCs/>
          <w:sz w:val="36"/>
          <w:szCs w:val="39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Ноябрь 3 неделя «Домашние птицы».</w:t>
      </w: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>«Домашние животные»</w:t>
      </w:r>
    </w:p>
    <w:p>
      <w:pPr>
        <w:pStyle w:val="Normal"/>
        <w:jc w:val="center"/>
        <w:rPr>
          <w:sz w:val="22"/>
          <w:szCs w:val="39"/>
        </w:rPr>
      </w:pPr>
      <w:r>
        <w:rPr>
          <w:sz w:val="22"/>
          <w:szCs w:val="39"/>
        </w:rPr>
      </w:r>
    </w:p>
    <w:tbl>
      <w:tblPr>
        <w:tblW w:w="145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880"/>
        <w:gridCol w:w="36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Муз. рабо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Работа над четкостью дикции и выразительностью речи «Петушок, петушок».  «Кошка».  Развитие диалогической речи.  Диалог: «Кисонька -мурысонька» Н – 288, 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Логопедические пятиминутк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Уточнить с детьми название домашних птиц и их детенышей, внешние признаки, повадки, чем питается,  где живут, почему называются домашними,  какую пользу приносят. Совершенствование навыков слогового анализа (1,2,3 слога) «Расставь по домикам»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Игра: «Кто лишний на птичьем дворе?». Этюд «Кошка подслушивает» Этюд «Гадкий утенок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1 Этюд – пантомима, пластический этюд:  «На птичьем дворе» , «Петухи», «Петухи задиры», «Гуси» 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Игра с пением «Внучка и бабушка», «Танцы, игры, упражнения» стр. 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2 Речь с движением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«Как у наших у ворот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«Вышла курочка гулять».  «Я лошадка, я скачу»  СФ – 40  Мелкая моторика:  «Буренушка» Н – 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 Составление описательных рассказов о домашних  птицах.  Игра: «Кто у кого» - назови детенышей.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 xml:space="preserve">Притяжательные прилагательны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Конура собаки – собач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Копыта коровьи – коровь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Хвост лошади –лошадиный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Cs w:val="39"/>
              </w:rPr>
            </w:pPr>
            <w:r>
              <w:rPr>
                <w:szCs w:val="39"/>
              </w:rPr>
              <w:t>2 Игра: «Чей голос?».   Игра: «Найди кто спряталс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2 Слушанье пьесы «Балет невылупившихся птенцов» М. Мусорского  ( беседа, анализ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« Куры и петухи» К. Сен-Санс цикл «Карнавал животных»  «Осел», «Кенгуру», «Аквариум» , «Лебедь» - слушание пьес из цикла «Карнавал животных» К. Сен-Сан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Лексика: «В гости пришли птицы». Обогащение знаний по теме СФ – 47, «Что умеют птицы», «Кто у кого».  Беседа о домашних животных,  рассматривание картинок. Загадки. Рассказы описания о  домашних животных по пла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Работа со звуковыми карточками.  Назови слова со звука [У].  Придумать слова со звукам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У – утка, улица, утюг, учени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А – аист, автобус, абрикос, апель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45" w:firstLine="45"/>
              <w:rPr>
                <w:szCs w:val="39"/>
              </w:rPr>
            </w:pPr>
            <w:r>
              <w:rPr>
                <w:szCs w:val="39"/>
              </w:rPr>
              <w:t>3 Игра: «Найди ошибки». Игры: «Чего не стало?», «4 лишни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Разучивание песен: «Веселые гуси»  «Четыре утенка».  «Неприятность эту мы переживем» из м/ф «Про кота Леопольда».  «Котенок и щенок» - разучивание пес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4 Грамматика: согласование прилагательных и числительных  существительными.  Образование существительных множественного числа, именительного и родительного падежей. Образование притяжательных прилагательных, сравнительной степени прилагательных.   Существительные с суффиксом – онок – енок –.  Игра: «Найди маму»,  «Кто за забором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Ознакомление с окружающим: «Домашние птицы и их детеныши» («комплексные занятия» стр. 266).    Беседа по картинам из серии: «Домашние животные» (3-4 картины). Отгадывание загадок о домашних птицах и животных. Чтение стихов, потешек.</w:t>
            </w:r>
          </w:p>
          <w:p>
            <w:pPr>
              <w:pStyle w:val="List"/>
              <w:snapToGrid w:val="false"/>
              <w:rPr/>
            </w:pPr>
            <w:r>
              <w:rPr/>
              <w:t>Ознакомление с художественной литературой: чтение произведения К. Паустовского: «Кот - ворюга» («комплексные занятия» стр. 3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39"/>
              </w:rPr>
            </w:pPr>
            <w:r>
              <w:rPr>
                <w:szCs w:val="39"/>
              </w:rPr>
              <w:t>4 Д/и «Кого не стало?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Игра: «Найди зверятам домики» (лабиринт) Игра: «Что сначала, что потом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4.«Музыкальные птенчики» дидактическая игра стр.24.  4 «Цирковые собачки» упражнение для развития звуковысотного зву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Слуховое внимание: работа с загадками «Доскажи словечко» Автоматизация поставленных зву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Рассматривание иллюстраций из папки «Птицы»  Лепка: «Утки и гуси».  Рисование «Кролик» -тычок (д.в. №2.  97 г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5 «Сложи картинку»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Игра: «Кто громче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. «Какадурчик» танцевальная композиция.  «Кот Васька» хороводная иг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Работа над звуковой стороной речи: слоговой анализ слов по теме (утка , курица , гусь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3" w:hanging="23"/>
              <w:rPr>
                <w:szCs w:val="39"/>
              </w:rPr>
            </w:pPr>
            <w:r>
              <w:rPr>
                <w:szCs w:val="39"/>
              </w:rPr>
              <w:t>6 Аппликация: «Кролик» - обрыванием.  Наблюдение за живым кроликом Настольная игра «Зоологическое ло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«Разложи на две группы»</w:t>
            </w:r>
          </w:p>
          <w:p>
            <w:pPr>
              <w:pStyle w:val="List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Загадки о домашних животны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. «Тяф-тяф» - узнавание песни по мелодии, выразительное исполн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7 </w:t>
            </w:r>
            <w:r>
              <w:rPr>
                <w:b/>
                <w:bCs/>
                <w:sz w:val="20"/>
              </w:rPr>
              <w:t>Фронтальные занятия: «Домашние птицы».  «Звук [А]», «Пересказ рассказа Л. Толстого «Котенок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7 Игры для детей (Алябьева книга 2 стр. 177) Обводка и штриховка трафаретов домашних птиц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  <w:t>7 Игра: «Силуэты». «Обведи по точкам».«Вырежи картинк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39"/>
              </w:rPr>
            </w:pPr>
            <w:r>
              <w:rPr>
                <w:b w:val="false"/>
                <w:bCs w:val="false"/>
                <w:sz w:val="20"/>
                <w:szCs w:val="3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 Конструирование: «Изготовление домашних животных из бумаги и карт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Ноябрь 4 неделя «Части тела», «Геометрические фигуры, основные цвета».</w:t>
      </w:r>
    </w:p>
    <w:tbl>
      <w:tblPr>
        <w:tblW w:w="144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2340"/>
        <w:gridCol w:w="40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Муз. рабо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1 Постановка дыхания упр. 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Логопедические пятиминут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Закрепление основных цветов.  И «Что какое?». Воспитатель поднимает полоску – дети называют, что бывает такого цвета и так с каждым цве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Игра: «Чем отличаются фигур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 Выворачивание круга, ходьба по кругу различными видами шага (хороводный, топающий , маршевый и т.д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2 Речь с движением «Мячик» Н-11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« Похлопаем в ладоши» СФ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2 «Опиши и назови фигуру» - У нее 3 угла и 3 стороны – это треугольник и т.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2 Игра «Продолжи ряд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2 «Рондо – марш» Кабаленского слушание «Турецкое рондо» В.А. Моцарта.  Знакомство с формой рондо (рондо – круг) – рисование музыки в цвет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3 Мелкая моторика:  «Пальчик- мальчик где ты был….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Игры головоломки: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- чего у тебя по 2 – уши, брови, ноги.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- что у тебя по 1 – нос, голова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Игра «Разложи на две групп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3 «Оранжевая песенка» слушание, разучи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Слуховое внимание: работа с загадками СФ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Работа со звуковыми карточ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4 Игры «4 лишний», «Чего не стало?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4 Хороводная игра «Дударь» на закрепление частей тел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Лексика: Расширение и закрепление словаря по теме. Составление предложений.  Д/И «Подбери слова»,  «Что и для чего» СФ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5 Математика. Тема «Геометрические фигур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5 д/ игра «Пришей заплатку к коврику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5 подвижная игра «Чей кружок  быстрее соберется» ( закрепление геометрических форм, цветов)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Грамматика: словообразование, составление предложений с предлогами: на, в, за, над, под. Образование существительных множественного числа, образование существительных с уменьшительно-ласкательными  суффиксами. Слова- антонимы по теме Согласование числительных с существительны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Составление узоров из геометрических фигур и раскрашивание заданным цветом. Составление геометрических фигур из цветных пало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Игра «Найди отличи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6 Знакомство с формой построения песен ( вступление, запев, припев, проигрыш ). Выкладывание схемы песни (из геометрических фигур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7 Зрительное внимание: повторить части тела, назвать и показать их на себе, кукле, другом человеке.  Различение основных цветов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 Конструирование  «вырежи и наклей картинку из геометрических фигу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 Игра «Что сначала, что потом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7 Танец – аэробика «Антайка» сборник «Ритмическая мозаика» стр. 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 Автоматизация поставленных зву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8 Рисование «Что бывает красное, синее, зеле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39"/>
              </w:rPr>
            </w:pPr>
            <w:r>
              <w:rPr>
                <w:szCs w:val="39"/>
              </w:rPr>
              <w:t>8 Этюд «Силач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9 Фронтальные занят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 xml:space="preserve">«Человек», «Складывание для Гномика домика и ёлки из геометрических фигур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9 Лепка: «Веселые человечки» (Лыкова стр.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  <w:t>10.  Беседа: «Твое тело» («Азбука здоровья» стр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9"/>
              </w:rPr>
            </w:pPr>
            <w:r>
              <w:rPr>
                <w:b/>
                <w:bCs/>
                <w:sz w:val="20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Декабрь 1 неделя «Звери наших лесов» </w:t>
      </w:r>
    </w:p>
    <w:tbl>
      <w:tblPr>
        <w:tblW w:w="1389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240"/>
        <w:gridCol w:w="291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Муз рабо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Работа над четкостью дикции «Белка», «Считалки» Н-44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Звуковой анализ слов: кот, мак, кит. Чтение слов, слог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Приветствие «Спокойное облако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 Пластический этюд: «прогулка в лес» (изобрази зайца, волка, лису, медведя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ечь с движением «Заяц Егорка» «На водопой» Н – 448 Н – 138 Мелкая моторика «Сидит белка» Н – 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бразование притяжательных прилагательных «Чья голова? Чей хвост?» Подвижная игра «На водопой» Н – 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7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.  «Поход в зимний лес» - психогимнас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Логоритмическая  игра-упражнение: «Лесная зверобика» («Танцы, игры, упражнения» стр. 6-7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Зрительное внимание: «Кого не стало» «Что перепутал художник» (игротека) Слуховое внимание: «Кто лишний» (дикие и домашние живот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о звуковыми карточками, с пропис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Игры: «Что изменилось?», «4 -лишний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 Слушание В. Колинщеков  «Тень - тень». К.  Сен –Санс «Длинноухие персонажи» из цикла «Карнавал животных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Лексика: активизация словаря, беседа по теме. Обучение отгадывание загадок. Н – 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Родной язык:  Пересказ рассказа Е. Чарушина «Лисята» (Развитие речи стр. 145). Рассказывание по картине: «Ежи» (развитие речи стр.146).  Рассказывание русской народной сказки «Заяц — хваста» (комплексные занятия стр. 1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«Что сначала, что потом?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 Слушание: М. Мусоргский «Балет невылупившихся птенцов» ( из цикла «Картинки с выставки»). Определяем характер, рисуем музык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szCs w:val="24"/>
              </w:rPr>
              <w:t>Развитие языкового анализа. Дифференциация звуков [а – у]. Д/И: «Помоги Ане и Уле»</w:t>
            </w:r>
            <w:r>
              <w:rPr/>
              <w:t xml:space="preserve">. Слоговой анализ слов по теме. Д/И: «Раздели и забери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 Лепка: «Белочка грызет орешки» (Комарова 5+ стр. 101). По мотивам венгерской сказки «Два жадных медвежонка» (Лыкова ср. гр. Стр. 24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Загадки о диких животны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 Разучивание песен: «Ёжик»  З. Роот,  «Вот какие чудеса» музыка А. Филиппенк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 w:val="false"/>
                <w:bCs w:val="false"/>
              </w:rPr>
              <w:t xml:space="preserve">6. </w:t>
            </w:r>
            <w:r>
              <w:rPr>
                <w:szCs w:val="24"/>
              </w:rPr>
              <w:t xml:space="preserve">Грамматика: Образование  существительных с суффиксами – онк, енк, ат, ят. Д/И: «Мамы и детеныши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нительный и творительный падеж  существительных. Д/И:  «Угостим животных». Пересказ «Ёж» Н-447. Образование притяжательных прилагательных. Д/И «Кто за деревом стоит»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Ознакомление с окружающим: Беседа: «Как звери готовятся к зиме» (комплексные занятия стр. 118). «Животный мир нашего края» (комплексные занятия стр. 134). Чтение произведений о животных, загадывание загадок, заучивание наизусть нескольких загадок о животных  (3 – 4 загадки) Составление описательных рассказов о животных с помощью карточек – схем (Малышева стр. 13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Кинезеологические упражн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Разучивание игры: «Ребята и медведь», «Зайцы и ветерок» - музыкальная игра («Музыкальный работник» №5 2006 г.),  хороводная игра: «Ой, дили – дили - дили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 xml:space="preserve">7. </w:t>
            </w:r>
            <w:r>
              <w:rPr>
                <w:b/>
                <w:bCs/>
                <w:sz w:val="20"/>
              </w:rPr>
              <w:t xml:space="preserve">Фронтальные занятия: «Звуки [А], [У]», «Дикие животны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 xml:space="preserve">7. Аппликация: из природного материала «Лиса» (комплексные занятия стр. 242).           Из ниток «Заяц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ование: «Еж» - оттиск смятой бумагой (Нетрадиционная техника рисования стр. 15).  «Была у зайца избушка лубянная, а у лисы ледянная» (комарова 5+ стр. 9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 Игра: «Поле эмоци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 Упражнение на песенное творчество: «Лиса по лесу ходила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 xml:space="preserve">8. </w:t>
            </w:r>
            <w:r>
              <w:rPr>
                <w:b/>
                <w:bCs/>
                <w:sz w:val="20"/>
              </w:rPr>
              <w:t>Работа по звукопроизнош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  <w:t xml:space="preserve">8. </w:t>
            </w:r>
            <w:r>
              <w:rPr>
                <w:b/>
                <w:bCs/>
                <w:sz w:val="20"/>
              </w:rPr>
              <w:t>Д/игры: «Угадай на ощупь»,  «Кто лишний», «У кого какое жилище?» (Алябьева стр.19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Прощание. Этюд « Зайчик испугалс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 3 неделя «Зима. Зимние забав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2520"/>
        <w:gridCol w:w="35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з. работ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бота над четкостью дикции: «Гололедица»  Н – 2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ад шепотной речью  «Снегири»    Н – 283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ие пятиминутк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«Что лишнее» дифференциация признаков осени и зимы по картинкам  (2 – 3 компл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Приветствие:  «Разноцветные огонь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Этюд «Играем в снежки», «Холодно – жарко», «Лыжники и конькобежц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чь с движением «Снеговик» Н – 286,  «Зимние забавы» Н-45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Кто скорее» предлагаются картинки со звука [А] и [У] , 2 команды детей ,побеждают команда выбравшая быстрее свои картинки Н – 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Поход на стадион» - психогимнасти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Разучивание песни «Зимняя сказка» слова: Г. Цветкова, музыка: В. Парфенюка (журнал М/Р №6 2007 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лкая моторика: «Пирог» Н – 286, «Снеж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альчиковая гимнастика «Пирог». Речь с движением «Снего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Собери снежинку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учивание песен: «Зимушка – зима» Н. Вахрушева,  «Музыка зимы» З. Роо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Лексика : рассматривание картины «Первый снег», беседа, активизации словаря, отгадывание загад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Работа со звуковыми карточк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гра: «Зимние забавы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очини  песенку по заданному текст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Зрительное внимание: Д/И «Снеговики» найди одинаков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Рисование: «Зима» (Комарова 5+ стр. 61).  «Снежинка» (Комарова 5+ стр. 67).  «Морозные узоры» (Лыкова ср. гр. Стр. 66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гра: «Отгадай загадку — нарисуй отгадку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«Что нам нравится зимой?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я – игра – разучив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Грамматика: образование однокоренных слов от слова «снег». Игра с мячом  «Передай дальше»,употребление предлогов: Д/И «У кормушки». Составление рассказа-описания по теме.  Пересказ рассказа: «Гостья - зим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Родной язык: Беседа: «Матушка — Зима» (комплексные занятия стр. 126). Обучение рассказыванию по картине: «Зимние развлечения» (развитие речи 5+ стр. 66). Пересказ рассказа Калининой «Про снежный колобок» (Развитие речи стр. 152). Загадки о зим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инезеологические упраж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«Зима» А. Вивальд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картин, чтение стихов, сравнить музыку, поэзию и живопись. Слушание: «Катание на санях» Л. Моцарт. Беседа: «Что рисует нам музыка?» представление де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Языковый анализ: деление слов на слоги по тем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Фланелеграф – «Зимняя картинка»,  «Чт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авильно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Прощани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зыкально-ритмические движения. Игра: «Кто скорей ударит в бубен» музыка Л. Шварц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логовая структура слова: работа над 3 –х сложными словами с закрытым слог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Лепка: «Дети гуляют зимой на участке» (Комарова 5+ стр. 6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Танец: «Переходная полька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Работа по звукопроизнош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Наблюдение на прогулке – зимние приметы «Как мы зиму искали». Конкурс на лучший рисунок на сне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Фронтальные занятия:  «Зима. Зимние забавы», «Предлог Н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Аппликация: «Рукави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Декабрь 2 неделя «Зимующие птицы»</w:t>
      </w:r>
    </w:p>
    <w:tbl>
      <w:tblPr>
        <w:tblW w:w="144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240"/>
        <w:gridCol w:w="35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з. рабо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бота над четкостью дикции «Совушка»СФ – 5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пражнение: «Кто лишний» (зимующие, перелетные птиц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риветствие: «Облака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Игры – превращения:  «На  кормушке», «Лесные птицы»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чь с движением «Села птичка на окошко»СФ – 51 «Птички прыгают летают» КТ-42 Мелкая моторика: «Покажи пальчики» СФ-50, «Кормуш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бразование притяжательных прилагательных. Д/И: «Чей, Чья, Чьи?»     - с мячом . У вороны клюв чей ? – вороний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гра: «Найди друга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еседа о зимующих птиц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Языковой анализ и синтез. Слоговой анализ слов по теме.  Составление и анализ предложений со сложными предлог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ридумай слова со звуков: [А],[У]. Работа со звуковыми карточ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/и  «4 лишний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. Равель «Печальные птицы». Слушание, беседа.  Слушание: «Пение птиц» Ж.Ф. Рамо. Беседа, анализ, обозначим характер движени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Слуховое внимание «Повтори слова» СФ-51,  «Исправь ошибку»           СФ – 5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ассматривание иллюстрации из папки: «Птиц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Собери облачко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азучивание песни «Всем  нужны друзья» муз Л. Компанейца (Журнал «Музыкальный руководитель»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ксика: рассказ по серии сюжетных картинок «Собака и вороны» СФ -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Лепка «Птицы на кормушке» (Комарова 5+ стр. 92)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: «Птицы синие и красные» (Комарова 5+ стр. 64), «Сорока оглянулась» (Швайко стр. 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Сказочные геро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«Угадай,  какая птица?» - музыкально-дидактическая иг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Грамматика: образование множественного числа существительных именительного и родительного падежей. Д/И: «Сосчитай» КТ-42.  Образование существительных с уменьшительно- ласкательными суффиксами. Д/И: «Назови ласково».  Образование приставочных глаголов. Д/И: «Доскажи словечко», «Скажи наоборот» КТ-42. Образование притяжательных прилагательных по теме. Д/И: «Чей, Чья, Чьи?» с мяч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Родной язык: Составление сравнительного рассказа о снегире и синице.  Составление описательного рассказа по схеме. Пересказ рассказа: «Кормушка» (Агранович стр. 87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  окружающим:«Зимующие птицы» (Интегрированные занятия стр. 87).    Заучивание стихов по теме. Составление описательных рассказов – загадок о зимующих птиц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 «Про птиц» (Подрезова стр. 7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Казаков «Жадный Чик и кот Васька» (книга для чтения стр.2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гра: «Что сначала, что потом» (времена года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гра: «Кто прилетел к кормушке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альчиковая гимнастика: «Обла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 Упражнение на развитие слуха и голоса, пение «Снегири» - разучивание попевки, игра на металлофоне, прохлопывание и выкладывание ритмического рисунк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Работа по звукопроизнош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Упражнение на фланелеграфе «Сосчитай сколько пти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Подвижная игра: «Замер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Хороводная игра: «Ворон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Фронтальные занятия: «Составление описательного рассказа о зимующих птицах с использованием схемы», «Глаголы прошедшего времени единственного числ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ппликация из природного материала:  «Сказочная птица».  Объемная «Снегирь на ветк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струирование из бумаги: «Снегирь» - ориг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Прощание, Этюд: «Мороз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 4 неделя «Новогодний праздник»</w:t>
      </w:r>
    </w:p>
    <w:p>
      <w:pPr>
        <w:pStyle w:val="Normal"/>
        <w:jc w:val="both"/>
        <w:rPr>
          <w:b/>
          <w:b/>
          <w:sz w:val="22"/>
          <w:szCs w:val="39"/>
        </w:rPr>
      </w:pPr>
      <w:r>
        <w:rPr>
          <w:b/>
          <w:sz w:val="22"/>
          <w:szCs w:val="39"/>
        </w:rPr>
      </w:r>
    </w:p>
    <w:tbl>
      <w:tblPr>
        <w:tblW w:w="141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30"/>
        <w:gridCol w:w="3180"/>
        <w:gridCol w:w="341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з. работник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Работа над интонационной выразительностью речи: «Тает месяц молодой» Н-245. Работа над звукопроизношением в стихотворении: «Дед Мороз» Н-4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дбор определений к слову –елочка- (маленькая, зеленая, лесная, душистая, красива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риветствие: «Незнайка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дготовка к новогоднему празднику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чь с движением: «На елке» Н-297, «С новым годом» Н-466. Мелкая моторика «Дружба» Т-7, «Подарки» Н-4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«Нарядим, елочку» - составление предложений – я вешаю на елочку шарик и т.д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гра: «Будь внимателен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лушанье пьесы  «Дед Мороз» Р. Шумана,  анализ пьесы. Слушание П.И. Чайковского балет «Щелкунчик»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вуковой анализ и синтез. Слоговой анализ слов. Д/И: «Раздели и повесь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/И «Что изменилось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шена маленькая елочка. Дети закрывают глаза, воспитатель убирает или меняет игрушки местам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/и «Что сначала, что потом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Разучивание новогодних песен: «Добрый Дедушка Мороз» музыка и слова О. Филякиной,  «Новогодняя песенка» музыка: В. Савельевой, слова: П. Синявского («Музыкальная палитра» №5 2007г.)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Зрительное внимание «Составь елочку» (из треугольников)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Работа со звуковыми карточкам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Игра: «Знаки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азучивание плясок, хороводов, игр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луховое внимание «Слово ты договори, и все вместе повтори» СФ-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зготовление игрушек на елк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Задание: «Загадки схем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ластический этюд: «Снежинки», этюд на воображение: «Весело и грустно»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ксика. Связная речь: беседа о новогоднем празднике (картина).  Рассказ по серии картинок «Елочка» СФ-34. Пересказ рассказа «Птичья ёлка» Н-46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Родной язык : «Дед мороз спешит к нам гости». Пересказ «Ёлка» (Подрезова стр. 106). Беседа «Что такое Новый год?». «Кто приносит новогодние подарки» (Подрезова стр. 97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стихов к Новому году. Чтение сказки: «Двенадцать месяцев». Беседа: «Сколько месяцев в году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Поле чудес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«Что лишнее?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инезеологические упражн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пражнение: «Сочини песенку» (импровизация)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Грамматика: Относительные прилагательные по теме, игра с мячом. Глаголы будущего времен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/И «Дед мороз придет и подарки принесет».  Творительный падеж  с предлогом «с»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и игрушки на праздник ид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им их парами, они ждут!» (Кто с кем) СФ-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ппликация: «Ёлочки-красавицы» (Лыкова стр. 102). «Новогодняя поздравительная открытка» (Комарова 5+ стр. 68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пка из соленого теста: «Снегурочка»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Игра: «Карлики и великаны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Танец: «Новогодняя полька» разучивание и  обработка движений, работа над выразительностью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Фронтальные занятия:  «Новогодний праздник», «Винительный падеж единственного числа существительного»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Рисование: раскрашивание снегурочки из соленого теста. «Еловые веточки» (Лыкова ст. гр. стр.100)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Прощание. Этюд: «Волшебная палоч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 3 неделя «Мебель»</w:t>
      </w:r>
    </w:p>
    <w:p>
      <w:pPr>
        <w:pStyle w:val="Normal"/>
        <w:jc w:val="both"/>
        <w:rPr>
          <w:b/>
          <w:b/>
          <w:sz w:val="22"/>
          <w:szCs w:val="39"/>
        </w:rPr>
      </w:pPr>
      <w:r>
        <w:rPr>
          <w:b/>
          <w:sz w:val="22"/>
          <w:szCs w:val="39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060"/>
        <w:gridCol w:w="36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з. рабо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бота над четкостью  дикции «Я за книжку» Н-1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шепотной речью. Загадка про буф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Придумать слова со звуков [А, У,  И] – характеристика зву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Психодиагност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моционально-волевой тренинг «Прикоснов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бщая и мелкая моторика: «Квартира» Н-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бразование относительных прилагательных по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вать из дерева – деревян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 из стекла – стеклян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ля кукол – куко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реативный тренинг «Звуковые картинки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рительное и слуховое внимание: «Будь внимателен»,  «Что изменилось» по теме,  «Что не стало» «Заполни и назов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ти мебели (ножки, спинки, сидения, полка и т.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ение мебели: Кухонная, гостиная, спальня (картины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струментальное музицирование «Оркестр», л.р. «Каро» стр.11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Лексика. Связная речь: Беседа о мебели.  Составление предложений с предлогами по опорным картинкам. Составление рассказа (набор слов) КТ-4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Работа со звуковыми карточк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лушание Д. Шостакович «Вальс - шутка» («Танцы кукол»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Грамматика: Д/и «Скажи ласково», «Скажи наоборот». Образование относительных прилагательных по теме, существительных единственного и множественного числа именительного и родительного падежей. Согласование прилагательных и существительных по теме КТ-47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нструирование: «Мебель из спичечных коробков» (Дыбина стр.28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: по сказке «Три медвед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: «Моя комната» (Комарова 5+ стр.61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пись стульчика» - хохл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альчиковая игра «Строим дом» («Логоритмика 5-6 лет» стр. 59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Работа по звукопроизношен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/и «Что лишнее» -класс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Фронтальные занятия: «Мебель. Части мебели»,  «Родительный падеж единственного числа существительных без предлога и с предлогом У»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Развитие речи (Коммуникация):  «У куклы Маши новоселье» (Алябьева стр. 120-123). «Мебель» (комплексные занятия в ДОУ стр. 98)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: «Путешествие в прошлое стула» (Дыбина «Что было до...» стр. 6-7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: чтение стихов о меб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Обводка и раскрашивание трафаретов меб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Январь 4 неделя «Посуда»</w:t>
      </w:r>
    </w:p>
    <w:p>
      <w:pPr>
        <w:pStyle w:val="Normal"/>
        <w:jc w:val="center"/>
        <w:rPr>
          <w:sz w:val="22"/>
          <w:szCs w:val="39"/>
        </w:rPr>
      </w:pPr>
      <w:r>
        <w:rPr>
          <w:sz w:val="22"/>
          <w:szCs w:val="39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40"/>
        <w:gridCol w:w="35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. рабо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бота над четкостью дикции «Загадка про поварешку» Н –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ие  пятиминутк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«Слушай и считай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чашек стояло на пол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ю налили Никол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ерь же сколько чашек 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май и ответишь 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Психодиагност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учивание танцевального движения «тарелочки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витие физиологического дых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Что лишнее» – дифференциация посуды  (из какого материала сделана) кастрюля , чайник, стакан, поварешка и т.д.  3-4 компл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Разучивание тематической пляски «Самовар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лкая моторика «Мы посуду перемыли» Н-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Образование относительных прилагате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кан из стекла – стекля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шка из фарфора – фарфоровая и т.д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лушание: Э. Григ «Утро» (рисуем музыку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ечь с движением «Посуда» Н-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абота со звуковыми карточ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альчиковая игра: «Вышла чашка погулять» («Логоритмика 5-6 лет» стр. 97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Зрительное внимание «Что изменилось»,  «Белочка ждет гост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пка «Кувшинчик» (Комарова 5+стр.26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Этюд-пантомима «Чаепитие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ксика. Связная речь: беседа по теме,  расширение словаря. Д/ И «К кукле пришли гости», посуда чайная, столовая, кухонная. Загадк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Декоративное рисование «Роспись силуэтов гжельской посуды» (Комарова 5+ стр.108)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ецкая роспись деревянной доски»(Комарова 5+ стр.6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7 Грамматика: образование множественного числа существительных. Согласование прилагательных и существительных. Образование существительных с уменьшительно- ласкательными суффиксами. Д/И:  «Угостим медведей чаем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ппликация «Большой и маленький бокальчик» (Комарова 5+ стр. 65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Чтение художественной литературы: «Федорино горе» К.И. Чуковского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ывание загадок (Т.И. Подрезова стр.76-80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Работа по звукопроизнош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Развитие речи: рассказывание на тему стихотворения: «Маша обедает»(Развитие речи стр. 150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: «Знакомство со свойствами стекла и пластмассы»(Н.В. Алёшина стр. 90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прошлое ложки» (О.В. Дыбина «Что было до...» стр.7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Фронтальные занятия: «Посуда», «Приставочные глагол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онструирование из бумаги: «Стаканч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Январь 5 неделя «Одежда. Обувь»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40"/>
        <w:gridCol w:w="35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. рабо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бота над темпом и ритмом речи «Гномики – прачки» Н – 113 «Дождик, Дождик» Дыхательные упражн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шепотной речью «Валенк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Уточнить название одежды, обуви и отдельных ее частей. Одежда мальчиков и девочек. Одежда и обувь по сезонам . Головные уборы 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Психодиагност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тюд – пантомима: «Как мы одеваемся», «Как я обуваюсь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Речь с движением: «Идем на прогулку» СФ – 2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кая моторика: «Аленка» Н – 113.  Одевание и раздевание кукол.  «Сколько обуви у нас» Н-116.  «Новые кроссовки» Н-27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разование множественного числа родительного падежа  существительных. Д/И: «Чего у тебя много?» рубашек, платьев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анец – игра:  «Ой, какое платье у Ален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чивание пляски «Сапожки»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рительное внимание: «Четвертый лишний» (одежда для лета и осени) «Соберемся на прогулку». «Что прибавилось?» (обувь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бразование относительных прилагательных. Чья кофта? – моя. Как тебя зовут? – Таня. Чья кофта? – Танина и т. 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лушание: С. Майкопар «Мотылек» (танцевальная импровизация). Слушание русской народной песни: «Валенки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Лексика. Связная речь: Игра: «В магазине».  Составление рассказов – описаний по теме. Составление предложений из 3-х слов по картин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Слова антонимы: рукав длинный – короткий, воротник острый – тупой и т.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учивание песен: «Модницы» (журнал «Музыкальная палитра» №6 2007г.); «Галоши»; «Зеленые ботинки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Работа по звукопроизнош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о звуковыми карточ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южетная игра «Пожарники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Грамматика: Образование множественного  числа существительных. Д/И: «Один много». Образование существительных с уменьшительно- ласкательными  суффиксами. Д/И: «Большой, маленький» (с мячом), «У меня и у куклы». Образование  родительного падежа множественного числа  существительных. Д/И:  «Чего не стало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Чтение художественной литературы: «Как Маша стала большой» Пермяка. Носов «Живая шляпа»(комплексные занятия стр. 120). Загадывание загадок (Подрезова стр.24-28)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: беседа об одежде (комплексные занятия стр. 72.).  Ознакомление с окружающим: классифицировать одежду и обувь (зимняя, летняя, демисезонная) (Н.В. Алешина стр. 44 № 36).  Пересказ  «Всякой вещи свое место» К. Ушин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Упражнения на координацию движения и речи «Умелые руки» (М.Ю. Картушина «Логоритмика 5-6 лет» стр. 94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Фронтальные занятия: «Составление описательного рассказа об одежде с опорой на схему», «Обув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Рисование: «Девочка в нарядном платье»  (Комарова 5+ стр.48). Декоративное рисование: «Нарядная барышня» - Дамково (комплексные занятия стр. 75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: «Рукавич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: «Девочка в зимней шубке» (Комарова 5+ стр. 6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Логоритмическое упражнение: «Сапожник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враль 1 неделя «Продукты питания»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240"/>
        <w:gridCol w:w="35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рабо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а над четкостью речи, правильным речевым дыханием. Скороговор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чевая подвижная игра: «Продукты» С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«Птичий двор» - психогимнасти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антомимические этюды: «Вкусная конфета», «Кислый лимон», «Холодное мороженно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щая и мелкая моторика. «Продукты» С – 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Д/И: «Что будем есть?». Составление предложений со значением противопоставления.  Н-Р: Я буду есть колбасу, а Таня будет есть сы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/У: «Дорисуй узор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гровое танцевальное упражнение: «Огурчики солененькие» (Сб. М. Давыдовой  «Музыкальное воспитание» стр.147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Языковой анализ и синтез. Слоговой  анализ слов по теме. Составление предложений. Определение места звука в сл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нсценировка рассказа: «Что вкуснее?» С-37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думывание своих рассказов о продук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/И: «Найди отличия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лушание: «Лимонадный дождик» музыка К. Костина (а/к Лимонадный дождик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Зрительное и слуховое внимание: «Что нужно пекарю» Н – 3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а со звуковыми карточками и прописям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/И «Запомни картинки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ение: «Бай, качи, качи» (отстукивание ритма палочками, игра на металлофоне);  «Манная каша» (Сборник «Музыкальная палитра»); «Блины»(Обр. Абрамовского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ексика. Грамматика. Связная речь: Беседа по теме. Д/И: «Что приготовим» – образование относительных прилагательных. «Для чего нужен предмет» - составление рассказа по тем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ие прилагательных с существительными: «Скажи какие?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витие речи: Пересказ «Обед» (Подрезова стр.119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омление с окружающим: «Какие группы продуктов бывают?» (Алябьева 3 книга стр. 89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ое развитие: «Приятного аппетита»(«Познавательное развитие» Волчкова, Степанова стр.148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Этюд: «Удивление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Музыкально-ритмические движения: Русская народная игра: «Пирог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абота по звукопроизнош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Чтение: Носов «Мишкина каш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Д/игра «Найди общее»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ронтальные занятия: «Звук Н», «Наша пищ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исование: «Я — кондитер»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замысл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Упражнение:  «Печем пирог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 Д/И: «Найди пару», « Логические цепочки».  Сюжетно-ролевая игра: «Магазин», «Продукт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Кинезеологические упраж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Лепка: «Хлебобулочные изделия»- тестопластика  (Алябьева 3 книга стр. 102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 Ручной труд: «Медовые прян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евраль 2 неделя «Игрушки. Русская народная игрушка».</w:t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880"/>
        <w:gridCol w:w="36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. рабо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бота над ОРН в стихах «В тесноте»          Н-106.  Развитие силы голоса «Эх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ие пятиминутк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логовой анализ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гра: «Найди спрятавшуюся игрушк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Логоритмическое упражнение: «Ехал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чь с движением «Мячик» Н-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альчиковая гимнастика «Игрушки» Н-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гра «Силуэт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ластический этюд: «Заводные игрушк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лкая  моторика «Игрушки» Н-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сскажи стихотворение «Слон» , «Бычок» , «Грузовик» , «Самолет» и т.д. Д/И: «Кто больше назовет игруш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гра «Найди отличия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лушание пьесы «Марш деревянных солдатиков» П. Чайковского, анализ пьесы, игра на детских инструмента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рамматика: зрительное внимание «Что прибавилось?»,  «Чего не стало?» «Чего не хватает у игрушки?»,  «Что из чего, какое?»     СН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огласование притяжательных местоимений – МОЙ, МОЯ, МОЁ- с существительными по данн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гра: «Помоги кукле Даше найти дорогу домой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Разучивание песен об игрушках: «Детский сад», «Волшебная страна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луховое внимание «Подскажи словечко», «Помоги Андрюшке»   Н-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Работа со звуковыми карточ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гры: «Чего не стало?», «4 лишний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Игра:  «Ищи игрушку» («Танцы , игры, упражнения» стр. 93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Лексика: расскажи про свою любимую игрушку. Отгадывание и толкование загадок. Актуализация словаря по те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Рисование: «Чебурашка» (Комарова 5+ стр. 3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/игра «Что сначала, что потом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Слушание пьесы: «Болезнь куклы» , «Новая кукла» их сравнение , анализ, иллюстрирова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пециальная гимнастика для верхнеязычных зву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Лепка: «Вылепи свою любимую игрушку» (Комарова 5+ стр. 57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Нарисуй по точкам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одвижная игра: «Чей кружок быстрее соберется» (с игрушкам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Развитие навыков языкового анализа. Слоговой анализ слов по теме: «Игрушки»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Ручной труд: «Игрушки-самоделки» («Творим, измеряем, преображаем» Дыбина стр.57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: «Наша новая кукла» ( Комарова 5+ стр.9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Этюд: «Вкусные конфеты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Танец: «Заводные игрушки» музыка Д. Шестаковича «Вальс - шут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Фронтальные занят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грушки», «Звук [И]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/игры: «Подбери пару»,  «Построй цепочку из карти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инезеологические упраж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Развитие речи: Рассказывание о личных впечатлениях на тему: «Наши игрушки». (Ушакова стр. 134). Пересказ рассказа Калининой «Разве так играют?» (Ушакова стр. 138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 Сказка «Мячик» (Алябьева книга №2 стр.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: «Мой веселый звонкий мяч» (Дыбина стр. 43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враль 4 неделя «Наша Родина – Россия. Москва столица России». </w:t>
      </w:r>
    </w:p>
    <w:p>
      <w:pPr>
        <w:pStyle w:val="Heading1"/>
        <w:rPr/>
      </w:pPr>
      <w:r>
        <w:rPr/>
        <w:t>«Наш поселок, моя улица».</w:t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060"/>
        <w:gridCol w:w="3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з. работни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бота над четкостью  дикции. Поговорки о Родине. Работа над речевым дыханием «Россия» Н-496  «Москва» Н-4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пятиминут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олкование и заучивание пословиц и поговорок о Родине. Подбор родственных слов к словам: Родина, Моск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«Наш двор» - психогимнастик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ластический этюд-пантомима «В лесу» (изобрази деревья: береза, осина, дуб, ёлка, ива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бщая и мелкая моторика: «Береза» Н-498, «По поселку мы шагаем» АС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оставление рассказа-описания «Наш поселок», «Моя улица». Пересказ рассказа Е. Осетровой «Моя Москва» Н-4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Лабиринт: «Найди дорогу домой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лушание: «Наш край» Д. Кабалевский, А. Пришелец. (беседа); «Рассвет на Москве реке» из оперы М. Мусорского (анализ произведения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рительное и слуховое внимание: «Будь внимателен» «Найди лишний пейзаж»,  «Какое растение не растет в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гра: «Скажи наоборот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улица новая, а моя улица старая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/И: «Нарисуй такой же дом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зыкально-ритмические движения: игра: «Плетень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Лексика. Грамматика. Связная речь : Беседа по рассказу М. Пришвина «Моя Родина». Словообразование. Упражнение «Составим семейку» (однокоренные слова по теме). Склонения словосочетания: моя Родина. Составление рассказа о Москве, о нашем поселке. Викторина «Вопросы-ответы» ЛС-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азвитие речи:  «Страна моя родная» - беседа  (комплексные занятия стр. 123) Заучивание: «О России», «Родина» Н- 496-4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ие с окружающим: Беседа «Москва- столица нашего Отечества» . («Познавательное развитие» Волчкова,  Степанова) стр. 118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рассказа «Дорога в детский сад» (Из личного опы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: «Наш поселок». Экскурсия в краеведческий музей п. Кураги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юд: «Вечер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ение: упражнение на развитие слуха и голоса «Наш дом»; «Колокольчик»; «Моя Россия» Г. Струве; «Разноцветная планета» музыка Н. Луконин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Языковой анализ и синтез.  Слоговой анализ слов  по теме. Определение места звука в словах. Составление предложений о Родине, Москве и их анали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нструирование: «Московский Кремл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/И: «Запомни картинку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Хоровод «Березка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Работа по звукопроизнош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Рисование: «Спасская башня Кремля» (Комарова 5+ стр. 1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/И: «Кто спрятался?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гра: «Музыкальная палочка» (1,2,3 – свою улицу назови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Фронтальные занятия: «Звук [М]», «Наша страна. Мой родно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гра: «Улицы нашего посе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инезеологические упраж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ппликация: «Дома на нашей улице» - коллективная работа (Комарова 5+ стр. 5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: «Московский кремль» (барельеф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ФЕВРАЛЬ 3 неделя «День защитника отечества. Военные профессии»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880"/>
        <w:gridCol w:w="36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опе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 работник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над четкостью дикции интонационной выразительностью «Пограничник», «На ветвях заснули птицы» Н- 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ие пятиминут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ставление предложений о защитниках нашей Родины. Развитие связной речи (по картинка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гра: «Приказ командир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лечение «Наша армия силь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чь с движением: «На одной ноге постой–ка …» КТ- 63.  Игра «Летчи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бор слов – антонимов по теме: Далеко – близко; высоко – низко; легкий – тяжелый; кривая – прямая; толстая –тонкая; чистая – гряз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гра: «Что лишнее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лушание Р. Шуман «Смелый наездник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рительное и слуховое внимание: «Профессии в армии», «Посмотрим и запомним».  «Кто лишний» (професс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Уточнить знание детей об армии. Составить предложения на тему: «В каких войсках хочу служит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«Проведи танк по болоту» - лабирин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учивание танцевальной композиции «Русские богатыри»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ксика. Связная речь: беседа по теме. Расширение словаря. Чтение «Наша армия».  Рассказы - описания о защитниках Родины.  Чтение стихотворения «Наша Армия» Н-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гласование существительных с числительными:  Посчитай ракеты , самолеты, войско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/и «Собери картинк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Подвижная игра «Летчики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Грамматика: Творительный падеж существительных. Д/И: «Кто чем управляет».  Дательный  падеж  существительных. Д/И:  «Кому что нужно» Летчику – самолет и т.д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звитие речи:  Составление рассказа на тему: «Защитники Отечества» (Комплексные занятия стр.221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: «Военные профессии» - беседа (Комплексные занятия стр.215). «День защитника Отечества» (Алёшина стр. 103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Д/и «Кто спрятался на картинке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Музыкально-ритмическая композиция «Вперед, гардемарины!» М. Протасова (М.Ю. Картушина «Логоритмика 5-6 лет» стр.186).  «Кто лучше шагает» («Наша армия» стр. 145)</w:t>
            </w:r>
          </w:p>
        </w:tc>
      </w:tr>
      <w:tr>
        <w:trPr>
          <w:trHeight w:val="6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Навыки языкового  анализа: звуки гласные, согласные, твердые, мягк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формить выставку в книжном уголке, посвященную нашей армии. Рассматривание иллюстраций по теме из папки: «Наша армия» - беседы с детьм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 «Дозор» З. Александрова («Наша Родина» стр. 216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«Найди место самолет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Разучивание танцевального упражнения с флажками под марш «Я шагаю по Москве» А. Петров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бота по звукопроизношению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Аппликация: «Матрос с сигнальными флажками» (Комарова 5+ стр. 82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«Что сначала, что потом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Этюд-воображение «Мы солдаты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8. Фронтальные занятия:  «День защитника Отечества», «Количественные числительные </w:t>
            </w:r>
            <w:r>
              <w:rPr>
                <w:b/>
                <w:i/>
                <w:sz w:val="20"/>
                <w:szCs w:val="20"/>
              </w:rPr>
              <w:t>Два, Дв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исование: «Пограничник с собакой» (Комарова 5+ стр. 85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дат на посту» (Комарова 5+ стр. 84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«Раскрась картинку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/И: «Найди такого же солдатик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 Пение: попевка «Летчик», «Капитан» З. Роот; «Мы защитники» музыка Лукониной слова Л. Чадовой (сборник «Физкультурные праздники»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Ручной труд: «Оригами лодка» («Работа с бумагой» Кобитина стр.27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Кинезеологические упраж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6"/>
        <w:rPr/>
      </w:pPr>
      <w:r>
        <w:rPr/>
        <w:t xml:space="preserve">МАРТ 1 неделя «8 марта. Семья.» 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2340"/>
        <w:gridCol w:w="36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опе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 работник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Воспитание ясной шепотной речи «Моя мама доктор». Работа над четкостью дикции, звукопроизношением. «Мамин  день» Н-15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ие пятиминутк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дбор слов на заданный звук [М] Д/И: «Что купила мама в магазине с этого зву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Игра: «Найди такой же портрет»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: «Запомни слова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готовка и проведение праздника «Лучше мамы не найти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«Разноцветные сказки» - «Голубая сказ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ление на слоги  слов типа: стена, паста, стол, аист, артист, бабушка, мама, брат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«Что сначала, что потом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лушание: «Материнские ласки» музыка: А. Гречанинова, двигаемся под музыку с цветными лентами. Беседа, рассматривание иллюстраций. П. Чайковский «Мама». Слушаем и рисуем портрет мам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чь с движением «Мы стираем» КТ –69 ; считалка под мяч «1,2,3,4,5» СФ_59 Мелкая моторика: «Как у нас семья большая» Н – 153; «Пальчик-мальчик, где ты был?..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гласование прилагательных с существительными. Д/И:  «Какая твоя мама». Составить предложение по теме «Что подарили мам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инезеологические упражнения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учивание песни: «Маме» музыка и слова З. Качаевой (журнал «музыкальный работник» № 6-2007 год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абота по звукопроизнош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нать состав семьи: имя, отчество родителей, кем работают. Работа со звуковыми карточками, с пропис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Игра «Где растет цветок?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учивание песенки «Весенняя песенка» музыка Т. Боровой, слова Г. Вихорево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луховое внимание, чувство ритма «Подскажи словечко», «4 лишний», «Кто лишний?» (на слух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исование: «Картинка к празднику 8 марта» (Комарова 5+ стр. 89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« Рисуем портрет воспитателя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«Песенка о бабушке» музыка З. Качаевой, слова Н. Найденовой. «Песенка про папу» музыка В. Шаинско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Лексика. Связная речь: беседа по картинке «Мамин праздник»,  активизация словаря.  Рассказ по сюжетной картине «Семь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Ознакомление с окружающим: «Мамин праздник» (Интегрированные занятия Аджи стр. 166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«Слушаем и рисуем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«Упражнение с цветами» («Ритмическая мозаика» стр.81). Разучивание композици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Грамматика: Образование дательного падежа существительных. Д/И: «Кому это нужно»  (орудие труда). Образование творительного падежа с предлогом –С- . Д/И: «С кем ты живешь дома?». Образование существительных с уменьшительно-ласкательным суффиксом по теме. Д/И: «Назови ласк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 Развитие речи: Беседы с детьми о мамах. Заучивание стихотворения  о маме (Комплексные занятия стр. 231).  Чтение детям произведений: «Айога» - нанайская народная сказка («Развитие речи» Волчкова, тепанова стр. 76), «Посидим в тишине» - Благинина, «Мамы всякие нужны» - Михалков. Пересказ: «Помощники» И. Калинина (Н Нищева стр. 4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Д/игра « Сравни картинки» Игры: «Найди отличия», «Разложи на две групп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Хороводная игра «Яблочко» («Логоритмика 5-6 лет»). «У дедушки Трифона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Развитие языкового анализа. Деление на слоги слов типа: стена, паста, аист. Подбор слов на заданный звук. Анализ и синтез обратных слог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Аппликация, Ручной труд: «Изготовление открыток для мам». Мальчики готовят подарки и поздравление девоч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«Сложи картинку» «Три медведя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ластический этюд «Изобрази члена семьи» (пантомима). Мимический этюд «Мама улыбается», «Мама сердится». Пальчиковая игра «Пальчики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Фронтальные занятия:  «Праздник 8 марта», «Семь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формление выставки «В каждом рисунке солнышко» ко дню 8 ма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исование: «Семья отдыхает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Инструментальное музыцирование: «Дедушкины часы»</w:t>
            </w:r>
          </w:p>
        </w:tc>
      </w:tr>
    </w:tbl>
    <w:p>
      <w:pPr>
        <w:pStyle w:val="Heading7"/>
        <w:numPr>
          <w:ilvl w:val="0"/>
          <w:numId w:val="0"/>
        </w:numPr>
        <w:ind w:left="1296" w:hanging="12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арт 2 неделя «Рыбы» (Аквариумные и речные рыбы. Животный мир океана).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880"/>
        <w:gridCol w:w="36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рабо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а над  четкостью дикции и звукопроизношением «Аквариум» Н-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пражнение: «Разноцветные кружки». Совершенствование навыков фонематического анали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гра: «Найди по описанию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вигательное упражнение «Рыбк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щая и мелкая моторика. Пальчиковая гимнастика «Акула» Н-491, «Рыбка» Н-4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/И: «Запомни и повтори». Например: Ёрш, сом, пескарь- речные рыбы. Д/И: «Подбери слово».  Подбор глаголов к слову – рыба-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«Назови част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есня с движениями: «Рыбка» музыка М. Красе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луховое и зрительное внимание: «Кто лишний?» (речные и морские рыбы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а со звуковыми карточками, с пропис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«Дорисуй картинк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оммуникативная игра «Рыбк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Лексика. Связная речь: Беседа по картинкам. Введение новой лексики. Пересказ рассказа «Левушка- рыбак» Н-489.  Составление и анализ предложений. Расширение словаря по теме.  Составление рассказов-описаний о речных рыб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гра: «Рыбалов» - согласование существительных с числительными. Формирование навыков словообразования, употребление существительных с суффиксами –ище-, - ища-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Лабиринт: «Чья тень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узыкальная подвижная игра: «Кит и рыбк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рамматика: Образование существительных с суффиксами –ище-, -ища-. Согласование существительных с числительными. Образование творительного падежа существительных. Д/И: «Кто чем питается?».  Образование множественного числа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звитие речи:  Рассказывание по картине «На рыбалке»  (Развитие речи стр. 185)  Пересказ рассказа «Лёвушка - рыбак» Н-448. Заучивание стихов: Г. Абрамов «Усатое чудовище» Н-488. Беседа по теме: «Речные жители» (книга «Что ты знаешь о рыбах»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Загадки по тем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лушание Н.А. Римский-Корсаков «Море» (фрагмент из оперы «Сказка о царе Салтане»). Выполнение движений руками под музык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 Развитие навыков языкового анализа и синтеза.  Развитие фонематического слуха.  Определение места звука в слов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Лепка: «Подводный мир» - барельеф,  «Скалярия» – барелье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гры: «Что изменилось?», «Что лишнее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ластический этюд «Море бурное и спокойно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абота по звукопроизно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Конструирование: «Радужные рыбки»- ориг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Игра «Морские фигуры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ронтальные занятия: «Звуки [К-КЬ]», «Рыб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Аппликация: «Красивые рыбки в аквариуме» (Комарова 5+ стр. 77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Кинезеологические упраж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исование: «Рыбки играют» (книга «Я делаю аппликацию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омление с окружающим: Беседа: «Кто такие рыбы» (Волчкова, Степанова – экология стр. 74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МАРТ 3 неделя «Ранняя весна»</w:t>
      </w:r>
    </w:p>
    <w:tbl>
      <w:tblPr>
        <w:tblW w:w="139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2340"/>
        <w:gridCol w:w="36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работни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а над плавностью речи мягкостью голоса «Апрель» Н –315. Работа над ясной шепотной речью «Краски весны» Н-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гопедические пятиминутки 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Слоговой анализ слов по теме: «Раздели и забери» (картинки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тюд «Подснежник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ластический этюд: «Ветер и ветерок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чь с движением: Упражнение: «Клен» Н – 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тгадывание и толкование загадок по теме. Н – 318 Составление рассказа: «Весна приш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гра: «Где растет цветок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альчиковое упражнение «Цветок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луховое внимание: «Подскажи словечко».  Работа с загадками. Цепочка слов по теме: «Повтори за мно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Антонимы по теме, к словам: тепло, дождливо, пасмурно, сухой,  длинный.  Подобрать эпитеты к словам: солнце, небо, погода, снег, деревья, ручей, туч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«Назови правильно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лушание: П. Чайковский «Апрель» из цикла «Времена года». В каком цвете видите музыку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ексика. Связная речь: Беседа о весне. Рассматривание картины  «Грачи прилетели».  Загадки о весне Н – 318  . Составление предложений о весне.  Пересказ рассказа «Март» Н-4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а со звуковыми карточками, с пропис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гра: « Угадай по описанию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учивание песни: «Здравствуй милая весна!» слова Л. Ковальчук музыка С. Юдин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рамматика: Образование родственных слов от слова «Весна». Образование  существительных  с уменьшительно-ласкательным суффиксом по теме. Д/И:  «Скажи ласково».  Образование существительных множественного чис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Наблюдения на прогулке: по стихотворению  «Зима недаром злится». Фланелеграф: «составь картинку о весне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: «Четыре художника» - Весна («Детям о времени» стр. 80). «Топтыжка» Ф. Хитрук стр. 26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«Что лишнее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учивание хороводного танца «Веснянк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азвитие языкового анализа. Слоговой анализ слов по тем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азвитие  речи: Пересказ рассказа «Ранняя весна» (Агранович стр. 46). Беседа «Признаки весны» (комлексные занятия стр. 234).  Рассказывание по картинам. Заучивание потешек, закличек; Отгадывание загадок (Е.А. Алябьева книга 1 стр.34, 72),  «Познавательное путешествие в мир весны» (Е.А. Алябьева стр.75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«Разложи на две группы» (Цветы, деревь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бота по звукопроизнош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Дид/ игра: «Времена года - в гости к весне».  «Возвратим весне памя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«Дорисуй картинк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Фронтальные занятия:  «Звук [П]», «Ранняя вес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исование: «Веса идет» (Лыкова стр.162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ппликация: «Была у зайчика избушка лубянная» (5+ стр. 91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инезеологические упраж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Лепка: « На шесте дворец, во дворце певец» барельеф.  «Солнышко покажись» (Лыкова И,А. стр.14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/>
      </w:pPr>
      <w:r>
        <w:rPr/>
        <w:t>Апрель 1 неделя « Весна.  Перелетные птицы»</w:t>
      </w:r>
    </w:p>
    <w:tbl>
      <w:tblPr>
        <w:tblW w:w="137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880"/>
        <w:gridCol w:w="35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работн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а над четкостью дикции, речевым движением. Пословицы, скороговорки Н-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гопедические пятиминутки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логовой анализ слов по теме: Д/И: «Раздели и забери», «Помоги Незнайке»  (картин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/И: «Замр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гроритмика («Логоритмика» стр. 85). Игра: «Птичий гомон» (на развитие слухового восприятия и умения самостоятельно воспроизводить знакомы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я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щая и мелкая моторика «Весна» Н-513, «Ласточ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а со звуковыми карточками, с пропис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сматривание и обсуждение картины «Вес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чедвигательное упражнение «Говорливый ручеек» («Логоритмика» стр. 51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луховое и зрительное  внимание: «Подскажи словечко» работа с загадками, «Кто лишний?», «Когда это бывает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ставление предложений и рассказов-описаний по теме: «Весна», «Перелетные птицы», «Весенние цве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Д/И: «Самый наблюдательный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лушание: Вальс «Деревенские ласточки»  слушание и анализ произведения. Беседа: «Что рисует музыка?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Лексика. Связная речь: Беседа по картине «Поздняя весна». Новая лексика по теме.  Составление рассказа о весне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тгадывание и толкование загадок по теме. Д/И: «Подскажи словечко» Н-512; «Когда это бывает?» Н-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/И: «Найди ошибк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узыкально-ритмичные движения: «Танец с подснежниками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рамматика: Образование родственных слов от слова «Весна». Образование  существительных с уменьшительно-ласкательными  суффиксами по теме. Д/И: «Скажи ласково». Образование существительных множественного числа. Образование существительных с суффиксами –онок-, -енок-, -ат-, -ят-. Д/И: «У кого кто?» . Д/И:«Почемучки» Л.С.-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витие речи: пересказ рассказа «Прилетели грачи» (Подрезова стр. 152). Составление рассказа «Как птицы весну встречают» (комплексные занятия стр.282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омление с окружающим: «Наши друзья перелетные птицы» (комплексные занятия стр.210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Д/И:  «Сколько предметов спряталось в картин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ение: а) «Музыкальные птенчики» (высокий – низкий звук) (Д/И стр. 23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«Соловушка» (Е.Н. Лукасина стр.139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 «Подснежник» музыка Гуцамо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азвитие навыков языкового анализа и синтеза. Слоговой анализ слов по теме. Д/И: «Вспомни названия цветов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исование: «Пришла весна, прилетели птицы» (комплексные занятия стр. 234). «Кляксография - скворец» (рисование с детьми Казакова стр.2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Этюд «Кузнечи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Хороводная игра: «Чей кружок быстрее соберет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бота по звукопроизно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Аппликация: «Сказочная птица» (5+ стр. 92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елаксация «В лесу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Фронтальные занятия: «Относительные прилагательные», «Весна. День рождения весны»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епка: «Птицы на кормушке» (5+ стр. 9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«Времена года» (отлич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Конструирование: «Скворечник» - спичечные коробки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умаги: «Разноцветная стайка» (Мастерилка стр.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Кинезеологические упражн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ПРЕЛЬ 2 неделя «Космос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3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880"/>
        <w:gridCol w:w="36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работни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а над четкостью дикции «Космонавт» Н – 327, «Астроном» Н – 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«Назови гласные» в словах луна – у, а, спутник, космос, корабл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тюд: «Полет в космос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гра -превращения с пением «Лунатики» («Танцы, игры, упражнения» стр. 29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чь с движением: «Ракета» Н – 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Рассматривание картинок о космо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гры: «Куда летит корабль?», «Найди лишние планеты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пражнение «Полет» («Логоритмика 5-6 лет» стр. 143) на координацию речи и движени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рительное и слуховое внимание: отгадывание и толкование загадок. Н – 3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бор слов – антонимов по тем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- маленький, далеко, высоко, длинный, северный, легкий, быстрый, смел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«Что изменилось?», «Что лишнее?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Упражнение на развитие мимических мышц «Цветы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Лексика. Связная речь: Беседа о космосе. Активизация словаря по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а со звуковыми карточками, с пропис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«Разложи на две группы» (по величин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учивание песни «Солнце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рамматика: Образ существительных множественного числа именительного и родительного падежа: звезда – звезды – звезд. Согласование числительных с существительным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бор слов, антонимов по теме. КТ – 8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Аппликация: «Планеты» (Мастерилка №1 стр. 3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«Что сначала, что потом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гра «Звездочки» (Картушина 5-6 лет приложение стр. 188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абота по звукопроизнош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Рисование: «В далеком космосе» (Лыкова стр. 182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онструирование: «Космический корабль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Тематическое занятие «Космонавтом быть хочу» (сборник «Логоритмические занятия» М.Ю. Картушино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Фронтальные занятия: «Космос», «Признаки предметов, выраженные прилагательны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азвитие речи: «Покорение космоса» (стр. 291 комплексные занятия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т загадочный космос» (книга «Познавательное развитие» Волчкова, Степанова стр. 16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инезеологические упраж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Упражнение на развитие слухового внимания «Приземление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формить выставку «Космос» в книжном уголке. Беседа: «Покорение космоса», чтение «Первый в мире космонавт» (книга «Наша Родина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Ознакомление с окружающим: «День космонавтики» (Н.В. Алёшина стр. 19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 Конструирование: «Космодр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ПРЕЛЬ 3 неделя «Профессии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0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880"/>
        <w:gridCol w:w="35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рабо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а над темпом и ритмом речи «Почтальон» Н – 142. Работа над четкостью дикции, интонационной выразительностью речи, звукопроизношением. Скороговорки: «Лучше дела не найти » Н-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Закрепить знания детей о профессиях в детском саду. Составление и анализ предложений о работниках детского са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«Опиши правильно» «Найди правильн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гровое упражнение: «Гномики работают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щая моторика. Речь с движением «Шофер» Н – 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Звуковой анализ слов: кот, мак, дом; выкладывание из фише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инезеологические упраж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альчиковая игра: «Строим дом» (Л.З. стр. 5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елкая моторика «Повар» Н - 47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ропис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Беседа: «Кем хочешь быть?». Д/И: «Кто чем работает?», «Кому что нужно для работы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/И: «Что нужно повару, врачу…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альчиковая игра: «Маляр» («Логоритмика» стр. 17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луховое и зрительное внимание: Д/И: «Что кому нужно для работы»,  «В универмаге» Н – 140, «Повтори за мной» (професс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а со звуковыми карточками с прописями. Н – 47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«Дорисуй картинк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лушание: Д. Шостакович «Шарманка». Определить характер, темп, настроение (прохлопай музыку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ексика. Грамматика. Связная речь: рассказы детей о профессии родителей. Пересказ «Где работает твоя мама?» Н – 476.  Отгадывание и толкование загадок по теме. Глагольный словарь «Кто что делает?» СФП – 74. Активизация словаря по теме. Образование творительного падежа существительных.  Д/И: «Кто, чем работает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витие речи: «Профессии кулинара, повара» (комплексные занятия стр. 205). Составление описательного рассказа по схеме. Чтение произведений: Маяковский «Кем быть?»(хрестоматия стр. 309) . «Чем пахнут ремесла» («Читаем детям» Д. Родари стр. 112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омление с окружающим: «Золотые руки мастеров» (Волчкова, Степанова стр. 57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абиринты: «Чья тень?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есня: «Без труда не проживешь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Развитие языкового анализа. Д/И: «Выбери картинки с заданного звука». Слоговой анализ слов по теме. Составление и анализ предложений по теме. Определение места звука в слова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исование: «Я — художник» (5+ стр. 93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пка: «Кому какие инструменты нужн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гры: «Что лишнее?», «Что изменилось?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Творческое задание: игра: «Всякий труд у нас в почете». Музыка Т. Ломовой, слова Н. Френкел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абота по звукопроизно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учной труд: «Делаем прическу» («Уроки творчества» Н. Цирулик) стр.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«Сложи квадра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Фронтальные занятия: «Профессии», «Звук [О]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Коллективная аппликация: «Самолеты» (Куцанова стр. 125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«Сделай как 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Конструирование: «Роботы» (Куцанова стр. 12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«Морские фигур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7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 xml:space="preserve">Апрель 4 неделя «Насекомые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960"/>
        <w:gridCol w:w="2520"/>
        <w:gridCol w:w="333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 работник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а над интонационной выразительностью речи: «Диалог» Н – 16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Закрепить в речи у детей понятие «Насекомые».  Знать название некоторых насекомых, особенности внешнего ви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гра: «Кто спрятался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тюд-пантомима: «Муха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чь с движением: «Мотылек» Н – 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Образование существительных с уменьшительно-ласкательными суффикс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«Запомни слов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Фонопедическое упражнение: «Насекомые весной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. Мелкая моторика: «Пчела» Н - 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Согласование существительных с числительными. Д/И:  «Сосчитай» (1комар 2 комара, 3 комара и т.д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«Куда летит бабочка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лушание: К. Сен-Санс «Шествие кузнечиков (Слушаем и рисуем музыку)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Слуховое и зрительное внимание: «Кого не стало?», «Кто лишний?». Разрезные картинки: «Насекомые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олкование сравнений: Трудолюбивый как пчела;  Назойливый как мух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«Что сначала, что потом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есня: «Про лягушек и комара» музыка А. Филиппенко (Выразительное исполнение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Лексика. Грамматика.  Связная речь. Рассматривание картинок, расширение словаря, беседа. Употребление в речи предлогов. Д/И: «Бабочка и цветы» СФ – 67  Отгадывание и толкование загадок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а со звуковыми карточками, с про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«Собери картинк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есня: «В лапку шмель берет смычок» (Разучивание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Развитие языкового анализа. Выделение согласных звуков в начале и в конце слов. Анализ и синтез закрытых слогов.  Слоговой анализ слов: жук, шмель, пчела, оса, бабочка, стрекоза, муравей. Игра: « Посади на ромашку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Развитие речи: беседа: «Эти удивительные насекомые» (комплексные занятия стр. 277).  «Почему не нужно ловить бабочек?». Беседа о насекомых, рассматривание картинок. Чтение стихов и загадывание загадок о насекомых. «Что дети знают о насекомых» (Алябьева стр. 93)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знакомление с окружающим: «Путешествие в страну насекомых»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 «Как муравьишка домой спешил» Биа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«Заштрихуй картинк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Хороводная игра: «Жуки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абота по звукопроизнош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Ручной труд: «Бабочки» из конфетных фантиков (объемная аппликация И. Петрова стр. 15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Этюд: «Стрекоза прилетел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Фронтальные занятия: «Насекомые», «Звуки [К-Х]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епка: пластилинография на пластмассовых крышках «Божья коровка» (грецкий орех, перец горошек, гвозд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исование: нетрадиционная технология «Бабочка» (Р. Казакова стр. 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Май 2 неделя «Комнатные расте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880"/>
        <w:gridCol w:w="33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 рабо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а над четкостью дикции, звукопроизношением. «Камнеломка» Н-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гра-соревнование: «Подбери слова».  Подбор названий комнатных растений на заданный зв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тюд: «Воздушные шар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ластический этюд: «Цветок просыпается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щая и мелкая моторика: «На окне в горшочках», «Катя леечку взяла» Н-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Игра: «Что лишнее?» например: одуванчик, фикус, розан, фиа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«Чем отличаются картинки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Пантомима: «Как мы ухаживаем за растениями», «Что мы делали покажем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рительное и слуховое внимание: «Что лишнее» ( комнатные растения и дикорастущие растения),  «Повтори за мной» - ряды из 3х слов по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Игра:  «На окне в горшочках» Н – 155.  Рассматривание и называние комнатных раст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«Незаконченный рисунок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«Танец с цветами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Грамматика: Подбор слов-действий к словам-предметам (по теме), Образование существительных родительного падежа множественного числа.  Работа с предлог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ставление предложений, рассказов-описаний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«Лото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лушание П. Чайковский «Вальс цветов». Танцевальная импровизация, анализ произвед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Лексика, связная речь: Составление сравнительных рассказов-описаний по теме. Составление предложений с предлогами. Беседа по тем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а со звуковыми карточками, с пропис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Загадки по тем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ение-творчество: «Спой название цветка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Развитие навыков языкового анализа и синтеза. Слоговой анализ слов по теме.  Анализ предложений. Развитие фонематических представлений. Подбор комнатных растений на заданный зв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  Ознакомление с окружающим:  «Экскурсия в ботанический сад» (комплексные занятия стр. 192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Составление описательных рассказов о комнатных растениях (стр. 114 О. Воронкевич книга «В экологию»). Заучивание стихов о комнатных растениях Н-319-3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«4 лишний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азучивание песни: «Кактус-толстокожий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Грамота. Чтение слов и предложений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слов из данных слогов. Решение ребусов, кроссвор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исование с натуры: «Циперус», «Кактус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«Что изменилось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узыкально-ритмические движения: игра: «Чей кружок быстрее соберется?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бота по звукопроизно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епка: «Кактус» (пластилин + зубочис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«Назови одним словом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Фронтальные занятия: «Родительный падеж множественного числа существительных», «Комнатные растения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Аппликация обрыванием: «Какту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«Сложи бусинк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МАЙ 1 неделя «День победы»</w:t>
      </w:r>
    </w:p>
    <w:p>
      <w:pPr>
        <w:pStyle w:val="Heading7"/>
        <w:rPr/>
      </w:pPr>
      <w:r>
        <w:rPr/>
        <w:t xml:space="preserve"> </w:t>
      </w:r>
    </w:p>
    <w:tbl>
      <w:tblPr>
        <w:tblW w:w="138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2520"/>
        <w:gridCol w:w="33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 рабо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а над звукопроизношением, четкостью дикции. Стихотворения о дне поб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ические пятиминутк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Рассказы о героях 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Этюд: «Силач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пражнение и маршевая ходьба с флажками и лентами «Я шагаю по Москв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чь с движением: «Летч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бор родственных слов: например: герой – геройский, героический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гра: «Приказ командир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Танцевальная композиция с цветами П. Чайковский «Вальс цветов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рительное и слуховое внимание: «Посмотри и запом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яснить значение слов: «подвиг», «победа», «героический поступок», «защитник», «ветера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Д/игра «Разложи по группам» (военный и мирный транспорт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лушание: «Священная война» музыка А. Александрова. Беседа, рассматривание иллюстраций, стихи о войне (читают де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Развитие навыков языкового и звукового анализа и синтеза по теме. Слоговой  анализ слов по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а со звуковыми карточками, с пропис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Игра «Угадай по описанию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прадедушка» музыка и слова Е. Лытовой (обработка Ю. Зубатова) (журнал «Музыкальная палитра» 2008 г. №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» музыка А. Долголюк слова В. Данько (обработка Ю. Зубатов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ексика, грамматика, связная речь: Беседа по теме. Подбор синонимов: смелый – храбрый и т.д.  Подбор родственных слов. Чтение рассказов о Великой Отечественной вой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знакомление с окружающим: Рассказ – беседа о Дне Победы (Н. Алешина стр. 215). Чтение произведений о войне. Заучивание стихотворения: «Навек запомни» М. Исаковский («Наша Родина» стр.243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беседа «О Великой Отечественной войне» (комплексные занятия стр. 3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гра «Что изменилось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Музыкально-ритмические движения: Игра: «Наша Армия» музыка М. Красева («Музыка и движение» стр. 14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абота по звукопроизнош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исование: « Салют над городом в честь праздника Победы» (5+ стр. 1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Д/игра «Четвертый лишний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Работа над слоговой структурой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Лепка: «Военная 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«Собери картинк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Фронтальные занятия: «День победы» - АГР-1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«Нарисуй по точкам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Аппликация: открытка «Пригласительный билет на празднование Дня Победы» (5+ стр. 1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скрашиваем заданным цвето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/>
      </w:pPr>
      <w:r>
        <w:rPr/>
        <w:t>МАЙ 3 неделя «Животные  жарких стран»</w:t>
      </w:r>
    </w:p>
    <w:tbl>
      <w:tblPr>
        <w:tblW w:w="138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80"/>
        <w:gridCol w:w="2340"/>
        <w:gridCol w:w="333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  <w:t>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  <w:t>Муз. работни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57" w:right="-3" w:hanging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спитание правильного дыхания: «Лесной переполох».  Развитие высоты,  тона и выразительности речи: «Волк и семеро козлят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пятиминутки:</w:t>
            </w:r>
          </w:p>
          <w:p>
            <w:pPr>
              <w:pStyle w:val="Heading7"/>
              <w:ind w:left="-18" w:right="-3" w:hanging="13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ь названия животных, их строение, внешние признаки, характерные повадки. Уметь называть семью животных. (Тигр, тигрица, тигренок, тигрята).  Уметь составить рассказ о живот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диагнос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3" w:right="-3" w:hanging="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 - превращения: «Веселый зоосад» («Танцы, игры, превращения» стр. 14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57" w:right="-3" w:hanging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чь с движением:  «Чудесное превращение» КТ – 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27" w:right="-3" w:hanging="1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гласование существительных с числительными: «Сосчита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27" w:right="-3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 гости к Вини-пуху» («Веселая игробика» стр.1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57" w:right="-3" w:hanging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лкая моторика: Раскрашивание фигурок животных. Работа с пропис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3" w:right="-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бор слов на заданный звук (с пройденными звук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2" w:right="-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ние: К. Сен-Санс «Слон» (стихотворение); показ портрета, определить характер музыки, темп, динамик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57" w:right="-3" w:hanging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уховое внимание.  Зрительное внимание: «В джунглях звон везде летит…» КТ – 72, 74. Игра: «Добавь словечко».  «Чье это» КТ – 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12" w:right="-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а со звуковыми карточками, с пропис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33" w:right="-3" w:hanging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учивание песни: «Про жирафа» музыка В. Шаинск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57" w:right="-3" w:hanging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ксика. Связная речь: Беседа о животных жарких стран. Сравнительное описание  ( носорог, бегемот).   Отгадывание загадок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27" w:right="-3" w:hanging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гры с мелкими игрушками (фигурки животных жарких стран).  «Кто лишний?», «Узнай по описанию»,  «Кто больше назовет», «Угадай на ощупь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33" w:right="-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есня Красной Шапочки» музыка Рыбникова (индивидуальное исполнени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57" w:right="-3" w:hanging="75"/>
              <w:jc w:val="left"/>
              <w:rPr/>
            </w:pPr>
            <w:r>
              <w:rPr>
                <w:sz w:val="20"/>
                <w:szCs w:val="20"/>
              </w:rPr>
              <w:t xml:space="preserve">6. Грамматика: «Кто у кого?», « Составь слово» КТ – 74.  </w:t>
            </w:r>
            <w:r>
              <w:rPr>
                <w:bCs w:val="false"/>
                <w:sz w:val="20"/>
                <w:szCs w:val="20"/>
              </w:rPr>
              <w:t>Образование множественного  числа  родительного падежа существительных.  Образование сложных прилагательных, притяжательных  прилагательных. Образование существительных с уменьшительно- ласкательными суффикс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48" w:right="-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звитие речи: Чтение детям: Киплинг « Слоненок» (комплексные занятия стр. 344)   . Составление описательных - рассказов о животных жарких стран. </w:t>
            </w:r>
          </w:p>
          <w:p>
            <w:pPr>
              <w:pStyle w:val="Heading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6. Игра: «На арене цир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57" w:right="-3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витие навыков языкового анализа и синтеза. Развитие фонематических представлений.  Д/И: «У кого больше?» (названия животных). Звуковой анализ слов по теме. Чтение слов и предложений с пройденными бук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Рисование: «В Африканской саван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по звукопроизнош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78" w:right="-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епка:  «Зоопарк для кукол» (5+ стр. 109) коллективная</w:t>
            </w:r>
          </w:p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57" w:right="-3" w:hanging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ронтальные занятия. «Животные жарких стран» КТ – 72, «Притяжательные прилагательные с суффиксом – ИН-»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63" w:right="-3" w:hanging="15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. Ручной труд: «Слон из спичечных коробок» (комплексные занятия стр. 265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39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3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40"/>
      <w:szCs w:val="39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4:00Z</dcterms:created>
  <dc:creator>User</dc:creator>
  <dc:description/>
  <dc:language>en-US</dc:language>
  <cp:lastModifiedBy>User</cp:lastModifiedBy>
  <cp:lastPrinted>2013-10-17T14:59:00Z</cp:lastPrinted>
  <dcterms:modified xsi:type="dcterms:W3CDTF">2015-06-11T03:30:00Z</dcterms:modified>
  <cp:revision>9</cp:revision>
  <dc:subject/>
  <dc:title>Сентябрь 4 неделя «Осень</dc:title>
</cp:coreProperties>
</file>