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72"/>
        </w:rPr>
      </w:pPr>
      <w:r>
        <w:rPr>
          <w:sz w:val="96"/>
        </w:rPr>
        <w:t xml:space="preserve">Творческий проект </w:t>
      </w:r>
    </w:p>
    <w:p>
      <w:pPr>
        <w:pStyle w:val="Heading1"/>
        <w:jc w:val="center"/>
        <w:rPr>
          <w:sz w:val="96"/>
        </w:rPr>
      </w:pPr>
      <w:r>
        <w:rPr>
          <w:sz w:val="72"/>
        </w:rPr>
        <w:t xml:space="preserve">для детей подготовительной группы </w:t>
      </w:r>
      <w:r>
        <w:rPr>
          <w:sz w:val="72"/>
          <w:szCs w:val="72"/>
        </w:rPr>
        <w:t>«Непоседы»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«Живая азбу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-логопед: Турчанова Т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2019-2020 уч. год.</w:t>
      </w:r>
    </w:p>
    <w:p>
      <w:pPr>
        <w:pStyle w:val="TextBody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Цель проекта: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Создание условий для развития фонематического слуха и обучения грамоте дошкольников с нарушениями речи.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TextBody"/>
        <w:rPr>
          <w:sz w:val="28"/>
        </w:rPr>
      </w:pPr>
      <w:r>
        <w:rPr>
          <w:sz w:val="28"/>
        </w:rPr>
        <w:t>- Изучать портреты звуков;</w:t>
      </w:r>
    </w:p>
    <w:p>
      <w:pPr>
        <w:pStyle w:val="TextBody"/>
        <w:rPr>
          <w:sz w:val="28"/>
        </w:rPr>
      </w:pPr>
      <w:r>
        <w:rPr>
          <w:sz w:val="28"/>
        </w:rPr>
        <w:t>- Развивать интерес к книгам;</w:t>
      </w:r>
    </w:p>
    <w:p>
      <w:pPr>
        <w:pStyle w:val="TextBody"/>
        <w:rPr>
          <w:sz w:val="28"/>
        </w:rPr>
      </w:pPr>
      <w:r>
        <w:rPr>
          <w:sz w:val="28"/>
        </w:rPr>
        <w:t>- Совершенствовать стиль партнерских отношений, стимулировать самостоятельность;</w:t>
      </w:r>
    </w:p>
    <w:p>
      <w:pPr>
        <w:pStyle w:val="TextBody"/>
        <w:rPr>
          <w:sz w:val="28"/>
        </w:rPr>
      </w:pPr>
      <w:r>
        <w:rPr>
          <w:sz w:val="28"/>
        </w:rPr>
        <w:t xml:space="preserve">- Способствовать сотрудничеству воспитателя и детей.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sz w:val="28"/>
        </w:rPr>
        <w:t xml:space="preserve">- Развивать у детей образное мышление, фантазию, творческие способности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Проблема: </w:t>
      </w:r>
      <w:r>
        <w:rPr>
          <w:sz w:val="28"/>
        </w:rPr>
        <w:t xml:space="preserve"> Обучения грамоте дошкольников подготовительной группы с       нарушениями речи.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Предполагаемый результат:</w:t>
      </w:r>
    </w:p>
    <w:p>
      <w:pPr>
        <w:pStyle w:val="TextBody"/>
        <w:rPr>
          <w:sz w:val="28"/>
        </w:rPr>
      </w:pPr>
      <w:r>
        <w:rPr>
          <w:sz w:val="28"/>
        </w:rPr>
        <w:t>- развитие интереса к книгам в целом;</w:t>
      </w:r>
    </w:p>
    <w:p>
      <w:pPr>
        <w:pStyle w:val="TextBody"/>
        <w:rPr>
          <w:sz w:val="28"/>
        </w:rPr>
      </w:pPr>
      <w:r>
        <w:rPr>
          <w:sz w:val="28"/>
        </w:rPr>
        <w:t>- развитие у детей познавательной активности, творческих способностей, коммуникативных навыков;</w:t>
      </w:r>
    </w:p>
    <w:p>
      <w:pPr>
        <w:pStyle w:val="TextBody"/>
        <w:rPr>
          <w:sz w:val="28"/>
        </w:rPr>
      </w:pPr>
      <w:r>
        <w:rPr>
          <w:sz w:val="28"/>
        </w:rPr>
        <w:t>- развитие эмоциональной отзывчивости;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 xml:space="preserve">- гармонизация отношений между взрослыми и детьми. 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Продукт проектной деятельности: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</w:rPr>
        <w:t>изготовление книги “Живая азбука”.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Участники проекта, они же авторы книги: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Воспитатели, учитель- логопед, дети подготовительной группы.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Тип проекта: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по доминирующему методу: творческий;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по характеру контактов: внутри одной возрастной группы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о количеству участников: групповой;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>по продолжительности: долгосрочный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Основные этапы реализации проекта:</w:t>
      </w:r>
    </w:p>
    <w:p>
      <w:pPr>
        <w:pStyle w:val="TextBody"/>
        <w:rPr>
          <w:sz w:val="28"/>
        </w:rPr>
      </w:pPr>
      <w:r>
        <w:rPr>
          <w:b/>
          <w:bCs/>
          <w:i/>
          <w:iCs/>
          <w:sz w:val="28"/>
        </w:rPr>
        <w:t>1. Подготовительный: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sz w:val="28"/>
        </w:rPr>
        <w:t>- обсуждение проекта, выяснение возможностей, средств, необходимых для реализации проекта;</w:t>
      </w:r>
    </w:p>
    <w:p>
      <w:pPr>
        <w:pStyle w:val="TextBody"/>
        <w:rPr>
          <w:sz w:val="28"/>
        </w:rPr>
      </w:pPr>
      <w:r>
        <w:rPr>
          <w:b/>
          <w:bCs/>
          <w:i/>
          <w:iCs/>
          <w:sz w:val="28"/>
        </w:rPr>
        <w:t>2. Выполнение проекта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«Оживление букв»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Создание книги «Азбука»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3. Заключительный этап:</w:t>
      </w:r>
    </w:p>
    <w:p>
      <w:pPr>
        <w:pStyle w:val="TextBody"/>
        <w:rPr>
          <w:sz w:val="28"/>
        </w:rPr>
      </w:pPr>
      <w:r>
        <w:rPr>
          <w:sz w:val="28"/>
        </w:rPr>
        <w:t>Презентация книги “Живая азбука”, открытое занятие для учителей и родителей.</w:t>
      </w:r>
    </w:p>
    <w:p>
      <w:pPr>
        <w:pStyle w:val="TextBody"/>
        <w:rPr>
          <w:rStyle w:val="StrongEmphasis"/>
          <w:sz w:val="28"/>
        </w:rPr>
      </w:pPr>
      <w:r>
        <w:rPr/>
        <w:t>  </w:t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Планирование и реализация проекта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работ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мероприятия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креплять знание детьми бук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83"/>
              <w:rPr>
                <w:sz w:val="28"/>
              </w:rPr>
            </w:pPr>
            <w:r>
              <w:rPr>
                <w:sz w:val="28"/>
              </w:rPr>
              <w:t>Игра “Буквоед”</w:t>
            </w:r>
          </w:p>
          <w:p>
            <w:pPr>
              <w:pStyle w:val="Style17"/>
              <w:spacing w:lineRule="atLeast" w:line="100" w:before="0" w:after="283"/>
              <w:rPr>
                <w:sz w:val="28"/>
              </w:rPr>
            </w:pPr>
            <w:r>
              <w:rPr>
                <w:sz w:val="28"/>
              </w:rPr>
              <w:t>работа с перфокартами</w:t>
            </w:r>
          </w:p>
          <w:p>
            <w:pPr>
              <w:pStyle w:val="Style17"/>
              <w:spacing w:lineRule="atLeast" w:line="100" w:before="0" w:after="283"/>
              <w:rPr>
                <w:sz w:val="28"/>
              </w:rPr>
            </w:pPr>
            <w:r>
              <w:rPr>
                <w:sz w:val="28"/>
              </w:rPr>
              <w:t>Игра: «Узнай букву»</w:t>
            </w:r>
          </w:p>
          <w:p>
            <w:pPr>
              <w:pStyle w:val="Style17"/>
              <w:spacing w:lineRule="atLeast" w:line="100" w:before="0" w:after="283"/>
              <w:rPr>
                <w:sz w:val="28"/>
              </w:rPr>
            </w:pPr>
            <w:r>
              <w:rPr>
                <w:sz w:val="28"/>
              </w:rPr>
              <w:t>«Сконструируй букву» и т.д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Профилактика дисграфи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Игра “Исправь ошибку”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«Найди одинаковые буквы»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«Узнай на ощупь букву»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«Графический диктант»и т.д.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Развитие фонематического слуха дете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Игра “Подставь слог”, «Собери слово», «Первый звук в слове», «Сказочные герои» 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«Чтение слов по первым звукам»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«Угадай слово по звукам»и т.д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креплять знания детьми букв, развитие мелкой моторик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Упражнение “Обведи букву”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Заштрихуй букву”,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«Допиши букву», «Дорожки с буквами», «Найти букву на картинке»и т.д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Чтение слогов, слов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Разгадай слово по первым звукам”,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sz w:val="28"/>
              </w:rPr>
              <w:t>«Прочитай слог», «Мы читаем слоги, слова»</w:t>
            </w:r>
          </w:p>
          <w:p>
            <w:pPr>
              <w:pStyle w:val="Normal"/>
              <w:spacing w:lineRule="atLeast" w:line="100" w:before="240" w:after="240"/>
              <w:ind w:left="0" w:right="24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</w:rPr>
              <w:t>« Открывающиеся окошки»</w:t>
            </w:r>
          </w:p>
          <w:p>
            <w:pPr>
              <w:pStyle w:val="Normal"/>
              <w:spacing w:lineRule="atLeast" w:line="100" w:before="240" w:after="240"/>
              <w:ind w:left="0" w:right="24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</w:rPr>
              <w:t xml:space="preserve">«Слова в мешочке» ит.д 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пражнение в чтении: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Используются кубики; таблички со слогами, словами.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Книги: “Правильное произношение и чтение”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Буду говорить, читать, писать правильно” Г. А. Глинка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>Подготовка к овладению навыкам письм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пражнения: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Узнай и допиши букву”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Тренажер для письма”,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«перфокарты»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«Найди правильно напечатанную букву» и т.д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>Укрепление мышц ру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столько-печатные игры: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Расшифруй слово”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Азбука - мозаика”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Буквы”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Шнуровки с буквами,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ыложить буквы из палочек, косточек, вылепить из пластилина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Азбука-пазлы»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Учимся читать по слогам и делить слова на слоги, находить предметы и слова, их обозначающие. Развиваем внимание, мышление, расширяем кругозор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Читаем сами”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укварь Н. Жуковой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Читаем по слогам»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/И: «Поезд», «Банки»,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Делим слова на слоги», «Пирамидки»и т.д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>
          <w:trHeight w:val="7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Формирование интереса и потребности в чтени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Заколдованная буква”  - чтение рассказа Виктора Драгунского ,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Л.Толстой «Филиппок»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Оживление» буквы после каждого знакомства с новым материало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«Оживление»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укв на бумаге, совместная деятельность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Сбор книги «Азбука» в конце год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</w:rPr>
              <w:t>Привлечение внимания детей друг к другу, оказание взаимопомощи, участие в коллективных мероприятиях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Интегрированные занятия, подгрупповые занятия, развлечени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 течении всего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ызывать положительные эмоции от успехов, желание учиться в школ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Устный журнал для родителей “На пороге школы”, мини-проекты в группе: «Школьные годы чудесные»-альбом с фотографиями родителей, мини-музей школьных принадлежностей, игры связанные со школой и т. д.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Встреча с выпускниками детского сада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Формирование выразительности речи, артистизма, творческих способносте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Праздник “До свидания, детский сад! Здравствуй, школа!”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Открытое занятие для учителей и родителей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3172"/>
        <w:gridCol w:w="1413"/>
      </w:tblGrid>
      <w:tr>
        <w:trPr/>
        <w:tc>
          <w:tcPr>
            <w:tcW w:w="5053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3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Style17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SimSun;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58:00Z</dcterms:created>
  <dc:creator>User</dc:creator>
  <dc:description/>
  <dc:language>en-US</dc:language>
  <cp:lastModifiedBy>User</cp:lastModifiedBy>
  <dcterms:modified xsi:type="dcterms:W3CDTF">2014-10-10T03:33:00Z</dcterms:modified>
  <cp:revision>8</cp:revision>
  <dc:subject/>
  <dc:title>Творческий проект для детей подготовительной группы «Живая азбука»</dc:title>
</cp:coreProperties>
</file>