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Курагинский</w:t>
      </w:r>
      <w:r>
        <w:rPr>
          <w:b/>
          <w:bCs/>
        </w:rPr>
        <w:t xml:space="preserve"> детский сад № 15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</w:t>
            </w:r>
            <w:r>
              <w:rPr>
                <w:lang w:val="ru-RU"/>
              </w:rPr>
              <w:t>ТВЕРЖДЕН</w:t>
            </w:r>
            <w:r>
              <w:rPr/>
              <w:t xml:space="preserve">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БДОУ Курагинский д/с №15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 № 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 «_____»_____________2018г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ведующ</w:t>
            </w:r>
            <w:r>
              <w:rPr>
                <w:lang w:val="ru-RU"/>
              </w:rPr>
              <w:t>ей</w:t>
            </w:r>
            <w:r>
              <w:rPr/>
              <w:t xml:space="preserve"> МБДОУ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урагинский д/с №15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 Я.М. Зельч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каз №_________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от   «_____»_____________2018г.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 xml:space="preserve">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Учебный план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 xml:space="preserve">Курагинский детский сад №15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на 2018-2019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гт. Курагино, 2018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675005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Учебный план муниципального бюджетного дошкольного образовательного учреждения Курагинский детский сад № 15 (далее по тексту — ДОУ)  является локальным нормативным актом, устанавливающим перечень образовательных программ и объем учебного времени, отводимого на проведение организованной образовательной деятельности в 2018-2019 учебном году в  обязательной части ООП ДО и части, формируемой участниками образовательных отноше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Учебный план разработан в соответствии с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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ом РФ от 29 декабря 2012 № 273-ФЗ «Об образовании в Российской Федерации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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казом Министерства образования и науки РФ от 17 октября 2013 №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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казом Министерства образования и науки РФ от 30 августа 2013 №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;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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исьмом Министерства образования и науки Российской Федерации от 28 февраля 2014 г. №08-249 «Комментарии к ФГОС дошкольного образования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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становлением Федеральной службы по надзору в сфере защиты прав потребителей и благополучия человека от 15 мая 2013 № 26 «Об утверждении СанПиН 2.4.1.3049–13 «Санитарно эпидемиологическими требованиями к устройству, содержанию и организации режима работы дошкольных образовательных организаций»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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вом ДОУ.</w:t>
      </w:r>
    </w:p>
    <w:p>
      <w:pPr>
        <w:pStyle w:val="Normal"/>
        <w:overflowPunct w:val="false"/>
        <w:autoSpaceDE w:val="false"/>
        <w:spacing w:lineRule="atLeast" w:line="10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ебный план МБДОУ Курагинский детский сад №15 разработан с целью реализации основной образовательной программы дошкольного образования и адаптированной образовательной программы учреждения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Деятельность взрослых и детей по реализации и освоению программы организуется в режиме дня в двух основных моделях — совместной деятельности взрослого и детей и самостоятельной деятельности детей. </w:t>
      </w:r>
    </w:p>
    <w:p>
      <w:pPr>
        <w:pStyle w:val="Normal"/>
        <w:overflowPunct w:val="false"/>
        <w:autoSpaceDE w:val="false"/>
        <w:spacing w:lineRule="atLeast" w:line="100"/>
        <w:ind w:firstLine="628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Решение образовательных задач в рамках первой модели — совместной деятельности взрослого и ребенка — осуществляется в виде организованноц образовательной деятельности (не сопряженной с одновременным выполнением педагогами функции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, утренним приемом детей, прогулкой, подотовкой ко сну, организацией питания).  Организовванная образовательнв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ализации конкретных образовательных задач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ab/>
      </w: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Реализация образовательного процесса осуществляется с учетом климатических, экологических и демографических факторов, особенностей культурного пространства микросоциума ДОУ, что предусматривает при планировании образовательного процесса вариативные режимы дня: на адаптационный период, благоприятные и неблагоприятные погодные условия. </w:t>
      </w:r>
    </w:p>
    <w:p>
      <w:pPr>
        <w:pStyle w:val="Normal"/>
        <w:overflowPunct w:val="false"/>
        <w:autoSpaceDE w:val="false"/>
        <w:spacing w:lineRule="atLeast" w:line="100"/>
        <w:ind w:firstLine="54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Объем нагрузки на воспитанников соответствует требованиям СанПиН. Максимальная продолжительность непрерывного бодрствования детей 3-7 лет составляет 5,5 — 6 часов,  воспитанников до 3х лет — в соответствии с медицинскими показателями.</w:t>
      </w:r>
    </w:p>
    <w:p>
      <w:pPr>
        <w:pStyle w:val="Normal"/>
        <w:overflowPunct w:val="false"/>
        <w:autoSpaceDE w:val="false"/>
        <w:spacing w:lineRule="atLeast" w:line="100"/>
        <w:ind w:firstLine="54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Рекомендуемая продолжительность ежедневных прогулок сставляет 3-4 часа. Прогулка организуется 2 раза в день: в первую и вторую половину дня — после дневного сна или перед уходом детей домой и определяется ДОУ. В соответствии с климатическими особенностями региона в холодный период проложительность ппрогулки сокращается. (в соответствии с п.11.4) При температуре воздуха ниже минус 15 и скорости ветра более 7 м/с продолжительность прогулки рекомендуется сокращать.</w:t>
      </w:r>
    </w:p>
    <w:p>
      <w:pPr>
        <w:pStyle w:val="Normal"/>
        <w:overflowPunct w:val="false"/>
        <w:autoSpaceDE w:val="false"/>
        <w:spacing w:lineRule="atLeast" w:line="100"/>
        <w:ind w:firstLine="54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Общая продолжительность суточного сна для детей дошкольного возрста 12 -12,5 часа, из которых 2 — 2,5 часа отводится на дневной сон. Для детей от 1,5 до 3 лет дневной сон организуется однократно продолжительностью не менее 3 часов. Перед сном проводятся малоподвижные и успокаивающие игры, беседы, чтение художественной литературы. На самостоятельну деятельность детей 3-7 лет ( игры, подготовка к образовательной деятельности, личная гигиена) в режиме дня отводится не менее 3-4 часов.</w:t>
      </w:r>
    </w:p>
    <w:p>
      <w:pPr>
        <w:pStyle w:val="Normal"/>
        <w:overflowPunct w:val="false"/>
        <w:autoSpaceDE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ru-RU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2"/>
        <w:gridCol w:w="1308"/>
        <w:gridCol w:w="1239"/>
        <w:gridCol w:w="994"/>
        <w:gridCol w:w="1247"/>
        <w:gridCol w:w="1265"/>
      </w:tblGrid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Продолжительность ООД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1-я младшая групп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2-я младшая групп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Средняя группа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Старшая группа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Подготовительная группа 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Длительность условного часа (в мин.)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Допустимый объем недельной образовательной нагрузки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Общее астрономическое время в неделю (в часах)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1 час 40 мин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2 часа 45 мин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4 час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6 часов 15 мин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8 часов 30 мин </w:t>
            </w:r>
          </w:p>
        </w:tc>
      </w:tr>
    </w:tbl>
    <w:p>
      <w:pPr>
        <w:pStyle w:val="ConsPlusNormal"/>
        <w:overflowPunct w:val="false"/>
        <w:spacing w:lineRule="atLeast" w:line="0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Normal"/>
        <w:overflowPunct w:val="false"/>
        <w:spacing w:lineRule="atLeast" w:line="0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аксимально допустимый объём образовательной нагрузки в первой половине дня в младшей и средней группах не превышает двух занятий, а в старшей и подготовительной — трех:</w:t>
      </w:r>
    </w:p>
    <w:p>
      <w:pPr>
        <w:pStyle w:val="ConsPlusNormal"/>
        <w:overflowPunct w:val="false"/>
        <w:spacing w:lineRule="atLeast" w:line="0"/>
        <w:ind w:firstLine="540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ладшая группа —  20 ми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100"/>
        <w:ind w:left="0" w:hanging="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во 2 младшей группе (четвертый год жизни) – 30 мину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100"/>
        <w:ind w:left="0" w:hanging="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в средней группе (пятый год жизни) – 40 мину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100"/>
        <w:ind w:left="0" w:hanging="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в старшей группе (шестой год жизни) – 45 мину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10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в подготовительной к школе группе (седьмой года жизни) – 1, 5 часа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ab/>
        <w:t>Количество образовательной деятельности в неделю и продолжительность их по времени во всех возрастных группах спланировано с учетом требований СанПиН 2.4.1.3049-13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ab/>
        <w:t xml:space="preserve">В середине образовательной деятельности статического характера проводится физминутка. Перерывы между периодами организованной образовательной деятельности - не менее 10 минут.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Образовательная деятельность с детьми старшего дошкольного возраста осуществляется во второй половине дня после дневного сна. Её продолжительность составляет не более 25-30 минут в день. 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 xml:space="preserve">Организованная образовательная деятельность, требующая повышенной познавательной активности и умственного напряжения детей, планируется в первую половину дня 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в дни наиболее высокой работоспособности </w:t>
      </w:r>
      <w:r>
        <w:rPr>
          <w:sz w:val="26"/>
          <w:szCs w:val="26"/>
          <w:lang w:val="ru-RU"/>
        </w:rPr>
        <w:t xml:space="preserve">со вторника по четверг.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Для профилактики утомления детей, данные занятия сочетаются с физкультурными и музыкальными занятиями. Домашние задания воспитанникам не задают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ab/>
        <w:t>В соответствии с базовой программой воспитатель может варьировать место организованной образовательной деятельности (ООД) в педагогическом процессе, интегрировать содержание различных видов (ООД) в зависимости от поставленных целей и задач обучения и воспитания, их место в образовательном процессе.</w:t>
      </w:r>
    </w:p>
    <w:p>
      <w:pPr>
        <w:pStyle w:val="Normal"/>
        <w:overflowPunct w:val="false"/>
        <w:autoSpaceDE w:val="false"/>
        <w:spacing w:lineRule="atLeast" w:line="100"/>
        <w:ind w:firstLine="733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Занятия с нагрузкой 0,5 могут объединяться, но не должны превышать учебную нагрузку. </w:t>
      </w:r>
    </w:p>
    <w:p>
      <w:pPr>
        <w:pStyle w:val="Normal"/>
        <w:overflowPunct w:val="false"/>
        <w:autoSpaceDE w:val="false"/>
        <w:spacing w:lineRule="atLeast" w:line="100"/>
        <w:ind w:firstLine="733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Организованная образовательная деятельность физкультурно-оздоровительного и эстетического цикла занимает не менее 50% общего времени, отведенного на орагнизованную образовательную деятельность. </w:t>
      </w:r>
      <w:r>
        <w:rPr>
          <w:sz w:val="26"/>
          <w:szCs w:val="26"/>
          <w:lang w:val="ru-RU"/>
        </w:rPr>
        <w:t>Образовательная деятельность физкультурно-оздоровительного цикла проводится 3 раза в неделю во всех возрастных группах, из них 2 в спортивном зале, 1 на улице. В зимний период дл детей старших и подготовительных групп осуществляется обучение ходьбе на лыжах.</w:t>
      </w:r>
    </w:p>
    <w:p>
      <w:pPr>
        <w:pStyle w:val="Normal"/>
        <w:overflowPunct w:val="false"/>
        <w:autoSpaceDE w:val="false"/>
        <w:spacing w:lineRule="atLeast" w:line="100"/>
        <w:ind w:firstLine="7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зыкальная образовательная деятельность проводится 2 раза в неделю во всех группах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Согласно п.12.2 действующего СанПиН, д</w:t>
      </w:r>
      <w:r>
        <w:rPr>
          <w:sz w:val="26"/>
          <w:szCs w:val="26"/>
        </w:rPr>
        <w:t xml:space="preserve">вигательный режим, физические упражнения и закаливающие мероприятия </w:t>
      </w:r>
      <w:r>
        <w:rPr>
          <w:sz w:val="26"/>
          <w:szCs w:val="26"/>
          <w:lang w:val="ru-RU"/>
        </w:rPr>
        <w:t xml:space="preserve">во всех группах детского сад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уществляются</w:t>
      </w:r>
      <w:r>
        <w:rPr>
          <w:sz w:val="26"/>
          <w:szCs w:val="26"/>
        </w:rPr>
        <w:t xml:space="preserve"> с учетом здоровья, возраста детей и времени года. </w:t>
      </w:r>
      <w:r>
        <w:rPr>
          <w:sz w:val="26"/>
          <w:szCs w:val="26"/>
          <w:lang w:val="ru-RU"/>
        </w:rPr>
        <w:t>Проводятся разнообразные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стэп-аэробика, фитобол-гимнастика, занятия на тренажерах. Для реализации двигательной деятельности детей используются оборудование и инвентарь физкультурного зала, спортивных уголков в группах и спортивных площадок в соответствии с возрастом и ростом ребенка. В  С детьми второго и третьего года жизни занятия по физическому развитию основной образовательной программы осуществляют по подгруппам 2 -3 раза в неделю, как в группе, так и в фзкультурном зале.</w:t>
      </w:r>
    </w:p>
    <w:p>
      <w:pPr>
        <w:pStyle w:val="Normal"/>
        <w:overflowPunct w:val="false"/>
        <w:autoSpaceDE w:val="false"/>
        <w:spacing w:lineRule="atLeast" w:line="100"/>
        <w:ind w:firstLine="733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В группх  среднего и старшего дошкольного возраста чтение художественной литературы включена в график образовательной деятельности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ab/>
      </w:r>
      <w:r>
        <w:rPr>
          <w:sz w:val="26"/>
          <w:szCs w:val="26"/>
          <w:lang w:val="ru-RU"/>
        </w:rPr>
        <w:t xml:space="preserve">В летний период ДОУ работает в каникулярном режиме. В это время увеличивается продолжительность прогулок, проводятся спортивные и подвижные игры, праздники, досуги, развлечения, экскурсии и др. </w:t>
      </w:r>
      <w:r>
        <w:rPr>
          <w:color w:val="000000"/>
          <w:sz w:val="26"/>
          <w:szCs w:val="26"/>
          <w:shd w:fill="FFFFFF" w:val="clear"/>
          <w:lang w:val="ru-RU"/>
        </w:rPr>
        <w:t>В летний период осуществляется ООД только эстетического и физкультурно-оздоровительного цикла во время прогулки на воздухе.</w:t>
        <w:tab/>
      </w:r>
      <w:r>
        <w:rPr>
          <w:b/>
          <w:bCs/>
          <w:sz w:val="26"/>
          <w:szCs w:val="26"/>
          <w:lang w:val="ru-RU"/>
        </w:rPr>
        <w:tab/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- 20 минут в день. </w:t>
      </w:r>
    </w:p>
    <w:p>
      <w:pPr>
        <w:pStyle w:val="Normal"/>
        <w:overflowPunct w:val="false"/>
        <w:autoSpaceDE w:val="false"/>
        <w:spacing w:lineRule="atLeast" w:line="100"/>
        <w:ind w:firstLine="68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Непрерывная длительность просмотра телепередач и диафильмов в младшей и средней группах  -  не более 20 мин., в старшей и подготовительной - не более 30 мин. Просмотр телепередач для детей дошкольного возраста допускается не чаще 2 раз в день (в первую и вторую половину дня). Экран телевизора располагается на уровне глаз сидящего ребенка. Просмотр телепередач в вечернее время проводят при искусственном освещении верхним светом. Во избежание отражения солнечных бликов на экране в дневные часы окна  закрываются легкими светлыми шторами.</w:t>
      </w:r>
    </w:p>
    <w:p>
      <w:pPr>
        <w:pStyle w:val="Normal"/>
        <w:overflowPunct w:val="false"/>
        <w:autoSpaceDE w:val="false"/>
        <w:spacing w:lineRule="atLeast" w:line="100"/>
        <w:ind w:firstLine="555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Образовательный процесс построен с учетом возрастных возможностей и индивидуальных особенностей воспитанников, их потребностей и интересов, социального заказа родителей.</w:t>
      </w:r>
      <w:r>
        <w:rPr>
          <w:sz w:val="26"/>
          <w:szCs w:val="26"/>
          <w:lang w:val="ru-RU"/>
        </w:rPr>
        <w:t xml:space="preserve"> В педагогическом процессе используются фронтальная, подгрупповая, индивидуальная формы работы с детьми. План организованной образовательной деятельности определяет содержание и организацию образовательного процесса для детей дошкольного возраста и направлен на решение задач, определенных в ООП дошкольного образования ДОУ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ab/>
        <w:t>Переходный период к началу учебного года (первые 2 недели сентября) предусматривает наличие щадящего режима, направленного на адаптацию детей к условиям жизни в новой возрастной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</w:t>
      </w:r>
    </w:p>
    <w:p>
      <w:pPr>
        <w:pStyle w:val="Normal"/>
        <w:overflowPunct w:val="false"/>
        <w:autoSpaceDE w:val="false"/>
        <w:spacing w:lineRule="atLeast" w:line="100"/>
        <w:ind w:firstLine="837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ab/>
        <w:t xml:space="preserve">Совместная и самостоятельная деятельность детей осуществляется с учетом ФГОС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 </w:t>
      </w: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Объём самостоятельной деятельности как свободной деятельности воспитанников, в условиях созданной педагогами предметно-развивающей образовательной среды по каждой образовательной области не определяется. Общий объём самостоятельной деятельности детей соответствует требованиям действующих СанПиН (3-4 ч в день для всех возрастных групп полного дня)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В структуре учебного плана выделяется обязательная часть и часть, формируемая участниками образовательных отношений.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Соотношение обязательной части Программы и части, формируемой участниками образовательного процесса (с учётом приоритетной деятельности образовательного учреждения), определено как 60% и 40%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  <w:t xml:space="preserve">Обязательная часть </w:t>
      </w:r>
      <w:r>
        <w:rPr>
          <w:sz w:val="26"/>
          <w:szCs w:val="26"/>
          <w:lang w:val="ru-RU"/>
        </w:rPr>
        <w:t>учебного плана составляет не менее 60% от общей учебной нагрузки и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включает образовательную деятельность в соответствии с Основной образовательной программой ДОУ, адаптированной образовательной программой ДОУ для детей с ТНР, адаптированной образовательной программой ДОУ для детей с ЗПР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правлена на обеспечение комплексного подхода, обеспечивая развитие детей во всех пяти взаимосвязанных образовательных областях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5"/>
        <w:gridCol w:w="7570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разовательные области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 образовательного процесса по освоению образовательных областей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знавательное развитие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ечевое развитие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Художественно-эстетическое развитие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оциально-коммуникативное развитие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</w:t>
            </w:r>
          </w:p>
        </w:tc>
      </w:tr>
      <w:tr>
        <w:trPr/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Физическое развитие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Так как примерная основная образовательная программа дошкольного образования «Успех» (авторы: С.Н. Гамова, Е.Н. Герасимова, В.А. Деркунская и др.; науч.рук.ПМК «Успех» А.Г. Асмолов; рук авт.коллектива ПМК «Успех» Н.В. Федина) является открытой программой, то для реализации образовательных областей коллективом были выбраны программы, указанные в ООП ДО Курагинский детский сад №15, согласованные с автором программы «Успех» Н.В. Фединой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Выбор программ осуществляется на педагогическом совете ДОУ с учетом приоритетных направлений развития детей, методического и материально-технического обеспечения программы, особенностей и возможностей воспитан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В группах компенсирующей направленности, 5</w:t>
      </w: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7 лет, коррекционное обучение и воспитание детей с общим недоразвитием речи и детей с задержкой психического развития, проводятся по адаптированной программе. В группах комбинированной направленности реализуется две программы: адаптированная - для детей с ОВЗ и основная – для всех остальных детей, не имеющих трудностей с освоением образовательных программ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группах компенсирующей направленности проводятся фронтальные занятия по типу: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нятия по формированию фонетико-фонематической стороны речи, по формированию первоначальных навыков овладения звуковым анализом и синтезом,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нятия по развитию лексико-грамматических категорий связной реч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олжительность занятий для детей 5-6 лет — 25 мин, для детей 6-7 лет — не более 30 мин.  В подготовительных к школе группах — 3 занятия в неделю. В старших группах в первое полугодие -2 занятия, со второго полугодия — 3 занятия в неделю (одно рисование выносится  в свободную самостоятельную деятельность детей, вместо него проводится третье фронтальное логопедическое занятие.).</w:t>
      </w:r>
    </w:p>
    <w:p>
      <w:pPr>
        <w:pStyle w:val="Normal"/>
        <w:overflowPunct w:val="false"/>
        <w:autoSpaceDE w:val="false"/>
        <w:spacing w:lineRule="auto" w:line="208"/>
        <w:ind w:left="7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дивидуальные коррекционно-развивающие занятия педагога-психолога, дефектолога, учителя – логопеда не входят в учебный план, так как коррекционная группа формируется на основе диагностики и заключений ПМПк и ПМПК и не однородна в своем составе на протяжении года. Количество занятий и состав групп определяется по потребности. Занятия проводятся малыми подгруппами или индивидуально и выводятся за пределы учебного плана. Подгруппы формируются на основе анализа диагностических данных, на основе сходства проблем. Частота  проведения коррекционных занятий определяется характером и степенью выраженности речевого нарушения, возрастом и индивидуальными психофизическими особенностями детей. </w:t>
      </w:r>
    </w:p>
    <w:p>
      <w:pPr>
        <w:pStyle w:val="Normal"/>
        <w:overflowPunct w:val="false"/>
        <w:autoSpaceDE w:val="false"/>
        <w:spacing w:lineRule="auto" w:line="208"/>
        <w:ind w:left="7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реализации образовательных задач воспитателями и специалистами ДОУ составлены рабочие программы на каждую возрастную группу, которые включают в себя комплексно-тематические планы работы по разделам программы «Успех». </w:t>
      </w:r>
    </w:p>
    <w:p>
      <w:pPr>
        <w:pStyle w:val="Normal"/>
        <w:overflowPunct w:val="false"/>
        <w:autoSpaceDE w:val="false"/>
        <w:spacing w:lineRule="auto" w:line="208"/>
        <w:ind w:left="7" w:firstLine="533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Комплексно-тематический принцип построения образовательного процесса с учетом интеграции образовательных областей дает возможность обеспечить на необходимом и достаточном материале единство воспитательных, развивающих и обучающих целей и задач при условии исключения перегрузки детей. </w:t>
      </w:r>
    </w:p>
    <w:p>
      <w:pPr>
        <w:pStyle w:val="Normal"/>
        <w:overflowPunct w:val="false"/>
        <w:autoSpaceDE w:val="false"/>
        <w:spacing w:lineRule="auto" w:line="208"/>
        <w:ind w:left="7" w:firstLine="533"/>
        <w:jc w:val="both"/>
        <w:rPr>
          <w:rFonts w:eastAsia="Times New Roman"/>
          <w:color w:val="000000"/>
          <w:sz w:val="26"/>
          <w:szCs w:val="26"/>
          <w:shd w:fill="FFFFFF" w:val="clear"/>
          <w:lang w:val="ru-RU"/>
        </w:rPr>
      </w:pPr>
      <w:r>
        <w:rPr>
          <w:b/>
          <w:bCs/>
          <w:sz w:val="26"/>
          <w:szCs w:val="26"/>
          <w:lang w:val="ru-RU"/>
        </w:rPr>
        <w:t>Часть учебного плана, формируемая участниками образовательных отношений,</w:t>
      </w:r>
      <w:r>
        <w:rPr>
          <w:sz w:val="26"/>
          <w:szCs w:val="26"/>
        </w:rPr>
        <w:t xml:space="preserve"> позволяет расширить образовательные области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знавательно</w:t>
      </w:r>
      <w:r>
        <w:rPr>
          <w:sz w:val="26"/>
          <w:szCs w:val="26"/>
          <w:lang w:val="ru-RU"/>
        </w:rPr>
        <w:t xml:space="preserve">м, </w:t>
      </w:r>
      <w:r>
        <w:rPr>
          <w:sz w:val="26"/>
          <w:szCs w:val="26"/>
        </w:rPr>
        <w:t xml:space="preserve">речевом, физическом, социально – </w:t>
      </w:r>
      <w:r>
        <w:rPr>
          <w:sz w:val="26"/>
          <w:szCs w:val="26"/>
          <w:lang w:val="ru-RU"/>
        </w:rPr>
        <w:t>коммуникативном</w:t>
      </w:r>
      <w:r>
        <w:rPr>
          <w:sz w:val="26"/>
          <w:szCs w:val="26"/>
        </w:rPr>
        <w:t xml:space="preserve">, художественно – эстетическом направлениях.  Объем вариативной части составляет </w:t>
      </w:r>
      <w:r>
        <w:rPr>
          <w:sz w:val="26"/>
          <w:szCs w:val="26"/>
          <w:lang w:val="ru-RU"/>
        </w:rPr>
        <w:t>не более 4</w:t>
      </w:r>
      <w:r>
        <w:rPr>
          <w:sz w:val="26"/>
          <w:szCs w:val="26"/>
        </w:rPr>
        <w:t>0%.</w:t>
      </w:r>
      <w:r>
        <w:rPr>
          <w:sz w:val="26"/>
          <w:szCs w:val="26"/>
          <w:shd w:fill="FFFFFF" w:val="clear"/>
        </w:rPr>
        <w:t xml:space="preserve">  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Часть учебного плана, формируемая участниками образовательных отношений, отражает приоритетное направление деятельности ДОУ — речевое и социально-личностное развитие детей, реализацию регионального компонента, </w:t>
      </w: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>формы организации деятельности, основанные на культурно-исторических ценностях, традициях и особенностях  местности в которой расположен ДОУ.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Эта </w:t>
      </w:r>
      <w:r>
        <w:rPr>
          <w:rFonts w:eastAsia="Times New Roman"/>
          <w:sz w:val="26"/>
          <w:szCs w:val="26"/>
          <w:shd w:fill="FFFFFF" w:val="clear"/>
          <w:lang w:val="ru-RU"/>
        </w:rPr>
        <w:t>часть учебного плана направлена на обеспечение  социального заказа родителей и осуществляется  бесплатно.</w:t>
      </w:r>
    </w:p>
    <w:p>
      <w:pPr>
        <w:pStyle w:val="Normal"/>
        <w:overflowPunct w:val="false"/>
        <w:autoSpaceDE w:val="false"/>
        <w:spacing w:lineRule="auto" w:line="208"/>
        <w:ind w:left="7" w:firstLine="533"/>
        <w:jc w:val="both"/>
        <w:rPr/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>ДОУ ведет работу по двум основным направлениям — социально-личностному и речевому.</w:t>
      </w:r>
    </w:p>
    <w:p>
      <w:pPr>
        <w:pStyle w:val="Normal"/>
        <w:overflowPunct w:val="false"/>
        <w:autoSpaceDE w:val="false"/>
        <w:spacing w:lineRule="auto" w:line="208"/>
        <w:ind w:left="7" w:firstLine="533"/>
        <w:jc w:val="both"/>
        <w:rPr/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>Социально-личностное направление реализуются через парциальную программу социально-коммуникативного развития и социального воспитания дошкольников «Дорогою добра» под редакцией Л.В. Коломийченко. Программа «Дорогою добра» направлена на достижение целевых ориентиров социально-коммуникативного развития, заявленных во ФГОС ДО, и представлена отдельными видами социальной культуры (нравственно-этическая, гендерная, народная, национальная, этническая правовая, конфессиональная), доступными для восприятия и усвоения детьми. Она является компилятивной (объединяющей различные разделы воспитательно-образовательного процесса), парциальной (по отношению к комплексным программам), открытой (допускающей возможность авторских технологий в её реализации). Реализация данной программы включена педагогами в образовательную деятельность и режимные моменты. Проявляется в проведении бесед, рефлексивных кругов, обсуждении проблемно-педагогических ситуаций, социальных акциях, праздниках и развлечениях,  в организации разноообразных по своему содержанию культурных практик, а также при изучении  тем комплексно-тематического плана учреждения.</w:t>
      </w:r>
    </w:p>
    <w:p>
      <w:pPr>
        <w:pStyle w:val="Normal"/>
        <w:overflowPunct w:val="false"/>
        <w:autoSpaceDE w:val="false"/>
        <w:spacing w:lineRule="auto" w:line="208"/>
        <w:ind w:left="7" w:firstLine="533"/>
        <w:jc w:val="both"/>
        <w:rPr/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Речевое направление реализуется в интеграции всех основных видах детской деятельности согласно рекомендациям Н.В. Нищевой. </w:t>
      </w:r>
    </w:p>
    <w:p>
      <w:pPr>
        <w:pStyle w:val="Normal"/>
        <w:overflowPunct w:val="false"/>
        <w:autoSpaceDE w:val="false"/>
        <w:spacing w:lineRule="auto" w:line="208"/>
        <w:ind w:left="7" w:firstLine="533"/>
        <w:jc w:val="both"/>
        <w:rPr>
          <w:rFonts w:eastAsia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Реализация региональный компонент также совмещается с темами организованной образовательной деятельности и входит как часть в содержание ООД по всем образовательным направлениям. </w:t>
      </w:r>
    </w:p>
    <w:p>
      <w:pPr>
        <w:pStyle w:val="Normal"/>
        <w:overflowPunct w:val="false"/>
        <w:autoSpaceDE w:val="false"/>
        <w:spacing w:lineRule="auto" w:line="208"/>
        <w:ind w:left="7" w:firstLine="533"/>
        <w:jc w:val="both"/>
        <w:rPr>
          <w:rFonts w:eastAsia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>В совместной деятельности с детьми в режимных моментах региональный компонент и социально-коммуникативное развитие детей реализуется в ходе культурных практик, бесед, экскурсий, посещения основных достопримечательностей нашего поселка, посещения Курагинского краеведческого музея, районной детской библиотеки, участие в конкурсах районного дома детского творчества, посещение театральных спектаклей РДК, через ознакомление детей с основными социальными объектами поселка, района и края, проведения досугов, праздников и викторин.</w:t>
      </w:r>
    </w:p>
    <w:p>
      <w:pPr>
        <w:pStyle w:val="TextBody"/>
        <w:overflowPunct w:val="false"/>
        <w:autoSpaceDE w:val="false"/>
        <w:spacing w:lineRule="auto" w:line="208" w:before="0" w:after="0"/>
        <w:ind w:left="7" w:firstLine="533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>Культурные практики – это ситуативное, самостоятельное, инициируемое взрослым или самим ребенком приобретение и повторение различного опыта общения и взаимодействия с людьми в различных группах, командах, сообществах и общественных структурах с взрослыми, сверстниками и младшими детьми. (Н.Б. Крылова). В качестве ведущей культурной практики выступает игровая практика, позволяющая создать событийно организованное пространство образовательной деятельности детей и взрослых.</w:t>
      </w:r>
    </w:p>
    <w:p>
      <w:pPr>
        <w:pStyle w:val="TextBody"/>
        <w:overflowPunct w:val="false"/>
        <w:autoSpaceDE w:val="false"/>
        <w:spacing w:lineRule="auto" w:line="208" w:before="0" w:after="0"/>
        <w:ind w:left="7" w:firstLine="533"/>
        <w:jc w:val="both"/>
        <w:rPr>
          <w:rFonts w:eastAsia="Times New Roman"/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lang w:val="ru-RU"/>
        </w:rPr>
        <w:t>К</w:t>
      </w:r>
      <w:r>
        <w:rPr>
          <w:color w:val="000000"/>
          <w:sz w:val="26"/>
          <w:szCs w:val="26"/>
        </w:rPr>
        <w:t xml:space="preserve">ультурные практики, ориентированные на проявление у детей самостоятельности и творчества в разных видах деятельности </w:t>
      </w:r>
      <w:r>
        <w:rPr>
          <w:color w:val="000000"/>
          <w:sz w:val="26"/>
          <w:szCs w:val="26"/>
          <w:lang w:val="ru-RU"/>
        </w:rPr>
        <w:t>организуются для детей старшего и младшего дошкольного возраста во вторую половину дня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 xml:space="preserve">Основными формами реализации культурных практик в ДОУ являются  - творческая мастерская, досуги и совместная с воспитателем игра. </w:t>
      </w:r>
      <w:r>
        <w:rPr>
          <w:color w:val="000000"/>
          <w:sz w:val="26"/>
          <w:szCs w:val="26"/>
        </w:rPr>
        <w:t>В процессе культурных практик воспитателем создаётся атмосфера свободы выбора, самовыражения, сотрудничество взрослого и детей.</w:t>
      </w:r>
    </w:p>
    <w:p>
      <w:pPr>
        <w:pStyle w:val="Normal"/>
        <w:overflowPunct w:val="false"/>
        <w:autoSpaceDE w:val="false"/>
        <w:spacing w:lineRule="auto" w:line="208"/>
        <w:ind w:left="7" w:firstLine="533"/>
        <w:jc w:val="both"/>
        <w:rPr>
          <w:rFonts w:eastAsia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Культурная практика «Клубный час» является ведущей формой реализации приоритетного направления ДОУ. Клубный час организуется для детей среднего и старшего дошкольного возраста 1раз в  неделю, в течение 1 часа во второй половине дня. Объём самостоятельной деятельности как свободной деятельности воспитанников, в условиях созданной педагогами предметно-развивающей образовательной среды по каждой образовательной области не определяется. (В соответствии с программой УСПЕХ). Общий объём самостоятельной деятельности детей соответствует требованиям действующих СанПиН (3-4 ч в день для всех возрастных групп полного дня).  </w:t>
      </w:r>
    </w:p>
    <w:p>
      <w:pPr>
        <w:pStyle w:val="Normal"/>
        <w:overflowPunct w:val="false"/>
        <w:autoSpaceDE w:val="false"/>
        <w:spacing w:lineRule="auto" w:line="208"/>
        <w:ind w:left="7" w:firstLine="53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В рамках Клубного часа  осуществляется развитие детей по следующим областям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/>
      </w:pPr>
      <w:r>
        <w:rPr>
          <w:rFonts w:eastAsia="Times New Roman"/>
          <w:sz w:val="26"/>
          <w:szCs w:val="26"/>
        </w:rPr>
        <w:t>физкультурно-оздоровительное направление - «</w:t>
      </w:r>
      <w:r>
        <w:rPr>
          <w:rFonts w:eastAsia="Times New Roman"/>
          <w:sz w:val="26"/>
          <w:szCs w:val="26"/>
          <w:lang w:val="ru-RU"/>
        </w:rPr>
        <w:t>Фитбол-гимнастика</w:t>
      </w:r>
      <w:r>
        <w:rPr>
          <w:rFonts w:eastAsia="Times New Roman"/>
          <w:sz w:val="26"/>
          <w:szCs w:val="26"/>
        </w:rPr>
        <w:t>», «</w:t>
      </w:r>
      <w:r>
        <w:rPr>
          <w:rFonts w:eastAsia="Times New Roman"/>
          <w:sz w:val="26"/>
          <w:szCs w:val="26"/>
          <w:lang w:val="ru-RU"/>
        </w:rPr>
        <w:t>Степ-аэробика»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знавательно-исследовательское направление - </w:t>
      </w:r>
      <w:r>
        <w:rPr>
          <w:rFonts w:eastAsia="Times New Roman"/>
          <w:color w:val="000000"/>
          <w:sz w:val="26"/>
          <w:szCs w:val="26"/>
        </w:rPr>
        <w:t>«</w:t>
      </w:r>
      <w:r>
        <w:rPr>
          <w:rFonts w:eastAsia="Times New Roman"/>
          <w:color w:val="000000"/>
          <w:sz w:val="26"/>
          <w:szCs w:val="26"/>
          <w:lang w:val="ru-RU"/>
        </w:rPr>
        <w:t>От чего и почему</w:t>
      </w:r>
      <w:r>
        <w:rPr>
          <w:rFonts w:eastAsia="Times New Roman"/>
          <w:color w:val="000000"/>
          <w:sz w:val="26"/>
          <w:szCs w:val="26"/>
        </w:rPr>
        <w:t>». "</w:t>
      </w:r>
      <w:r>
        <w:rPr>
          <w:rFonts w:eastAsia="Times New Roman"/>
          <w:color w:val="000000"/>
          <w:sz w:val="26"/>
          <w:szCs w:val="26"/>
          <w:lang w:val="ru-RU"/>
        </w:rPr>
        <w:t>Робототехника», «Добро пожаловать в Экологию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художественно-эстетическое направление - «</w:t>
      </w:r>
      <w:r>
        <w:rPr>
          <w:rFonts w:eastAsia="Times New Roman"/>
          <w:color w:val="000000"/>
          <w:sz w:val="26"/>
          <w:szCs w:val="26"/>
          <w:lang w:val="ru-RU"/>
        </w:rPr>
        <w:t>Веселый карандаш</w:t>
      </w:r>
      <w:r>
        <w:rPr>
          <w:rFonts w:eastAsia="Times New Roman"/>
          <w:color w:val="000000"/>
          <w:sz w:val="26"/>
          <w:szCs w:val="26"/>
        </w:rPr>
        <w:t>», «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Тестопластика», «Поделки из бросового материала»,  «Рисование солью», «Рисование молоком», «Волшебная филигрань», «Волшебная ниточка», «Оригами», «Нетрадиционные техники рисования», «Бумажные фантазии», «Обучение игре на флейте», «Веселая нотка» - музыкальные игры и песни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color w:val="000000"/>
          <w:sz w:val="26"/>
          <w:szCs w:val="26"/>
        </w:rPr>
        <w:t>социально-коммуникативное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правлен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е -  </w:t>
      </w:r>
      <w:r>
        <w:rPr>
          <w:rFonts w:eastAsia="Times New Roman"/>
          <w:color w:val="000000"/>
          <w:sz w:val="26"/>
          <w:szCs w:val="26"/>
        </w:rPr>
        <w:t>«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Радуга эмоций»,  «Народные игры и забавы», «Учимся играя».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26"/>
          <w:szCs w:val="26"/>
          <w:shd w:fill="FFFFFF" w:val="clear"/>
          <w:lang w:val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. </w:t>
      </w:r>
      <w:r>
        <w:br w:type="page"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разовательная деятельность в ходе режимных моментов </w:t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4"/>
        <w:gridCol w:w="1245"/>
        <w:gridCol w:w="1905"/>
        <w:gridCol w:w="1230"/>
        <w:gridCol w:w="1290"/>
        <w:gridCol w:w="1954"/>
      </w:tblGrid>
      <w:tr>
        <w:trPr/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ладша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торая младша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ительная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тренняя гимнасти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мплексы закаливающих процеду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игиенические процедур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Ситуативные беседы в ходе режимных моментов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тение художественной литератур</w:t>
            </w:r>
            <w:r>
              <w:rPr>
                <w:lang w:val="ru-RU"/>
              </w:rPr>
              <w:t>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Дежурств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огулки, наблюдения за природой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Игровая деятельность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амообслуживани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рудовые поручения (индивидуально и подгруппами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lang w:val="ru-RU"/>
        </w:rPr>
        <w:t>Учебный план МБДОУ «Курагинский детский сад №15» на 2018-2019 учебный год</w:t>
      </w:r>
    </w:p>
    <w:tbl>
      <w:tblPr>
        <w:tblW w:w="15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2287"/>
        <w:gridCol w:w="3897"/>
        <w:gridCol w:w="1012"/>
        <w:gridCol w:w="1292"/>
        <w:gridCol w:w="1273"/>
        <w:gridCol w:w="1205"/>
        <w:gridCol w:w="1151"/>
        <w:gridCol w:w="1204"/>
        <w:gridCol w:w="17"/>
        <w:gridCol w:w="1483"/>
      </w:tblGrid>
      <w:tr>
        <w:trPr/>
        <w:tc>
          <w:tcPr>
            <w:tcW w:w="6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язательная часть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младша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младша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няя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ая  групп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ая  компенсирующая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ельная групп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.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енсирующая</w:t>
            </w:r>
          </w:p>
        </w:tc>
      </w:tr>
      <w:tr>
        <w:trPr/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области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Д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4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знавательное развитие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ние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щение к социокультурным ценностям/Ознакомление с миром природы (чередуются через неделю)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 мин</w:t>
            </w:r>
            <w:r>
              <w:rPr>
                <w:sz w:val="22"/>
                <w:szCs w:val="22"/>
              </w:rPr>
              <w:t>/1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ормирование элементарных математических представлений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мин/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мин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 мин</w:t>
            </w:r>
            <w:r>
              <w:rPr>
                <w:sz w:val="22"/>
                <w:szCs w:val="22"/>
              </w:rPr>
              <w:t>/2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о-исследовательская и продуктивная (конструктивная) деятельност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мин/ 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мин/1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ечевое развитие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муникация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чтение художественной литературы)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речи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 мин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готовка к обучению грамоте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художественной литературы</w:t>
            </w:r>
          </w:p>
        </w:tc>
        <w:tc>
          <w:tcPr>
            <w:tcW w:w="23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Осуществляется в совместной деятельности педагога и детей, режимных моментах, перед сном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20 мин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/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25 мин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/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25 мин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/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30 мин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/1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>30 мин/1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о-коммуникативное развитие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ru-RU"/>
              </w:rPr>
              <w:t>(С</w:t>
            </w:r>
            <w:r>
              <w:rPr>
                <w:b/>
                <w:bCs/>
                <w:sz w:val="20"/>
                <w:szCs w:val="20"/>
                <w:lang w:val="ru-RU"/>
              </w:rPr>
              <w:t>амообслуживание,  самостоятельность, трудовое воспитание, Формирование основ безопасности, социализация)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8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ся  в ходе взаимодействия педагога с детьми при проведении режимных моментов, самостоятельной деятельности детей, взаимодействия с  семьями воспитанников и интеграции образовательных областей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удожественно-эстетическое развитие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зыка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зыкальное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мин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мин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 мин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мин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мин</w:t>
            </w:r>
            <w:r>
              <w:rPr>
                <w:sz w:val="22"/>
                <w:szCs w:val="22"/>
              </w:rPr>
              <w:t>/2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ое творчество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исование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 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мин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мин</w:t>
            </w:r>
            <w:r>
              <w:rPr>
                <w:sz w:val="22"/>
                <w:szCs w:val="22"/>
              </w:rPr>
              <w:t>/2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пка /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мин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мин</w:t>
            </w:r>
            <w:r>
              <w:rPr>
                <w:sz w:val="22"/>
                <w:szCs w:val="22"/>
              </w:rPr>
              <w:t>/0,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 мин</w:t>
            </w:r>
            <w:r>
              <w:rPr>
                <w:sz w:val="22"/>
                <w:szCs w:val="22"/>
              </w:rPr>
              <w:t>/0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/0,5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/0,5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мин</w:t>
            </w:r>
            <w:r>
              <w:rPr>
                <w:sz w:val="22"/>
                <w:szCs w:val="22"/>
              </w:rPr>
              <w:t>/0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мин</w:t>
            </w:r>
            <w:r>
              <w:rPr>
                <w:sz w:val="22"/>
                <w:szCs w:val="22"/>
              </w:rPr>
              <w:t>/0,5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ппликац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мин</w:t>
            </w:r>
            <w:r>
              <w:rPr>
                <w:sz w:val="22"/>
                <w:szCs w:val="22"/>
              </w:rPr>
              <w:t>/0,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 мин</w:t>
            </w:r>
            <w:r>
              <w:rPr>
                <w:sz w:val="22"/>
                <w:szCs w:val="22"/>
              </w:rPr>
              <w:t>/0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/0,5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/0,5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мин</w:t>
            </w:r>
            <w:r>
              <w:rPr>
                <w:sz w:val="22"/>
                <w:szCs w:val="22"/>
              </w:rPr>
              <w:t>/0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мин</w:t>
            </w:r>
            <w:r>
              <w:rPr>
                <w:sz w:val="22"/>
                <w:szCs w:val="22"/>
              </w:rPr>
              <w:t>/0,5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ое развитие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оровье </w:t>
            </w:r>
          </w:p>
        </w:tc>
        <w:tc>
          <w:tcPr>
            <w:tcW w:w="8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о в ходе режимных моментов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зическая культура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физкультурное занятие проводится во время прогулки в форме подвижных игр и эстафет. Для детей старших и подготовительных групп в зимний период обучение ходьбе на лыжах)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 ми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 ми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 ми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 ми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в неделю: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ъем недельной нагрузки: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ч 40  мин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часа 45 мин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4 час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часов 50 мин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 xml:space="preserve">4 часа 35 мин часов 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часов 30 мин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6 часов 30 мин</w:t>
            </w:r>
          </w:p>
        </w:tc>
      </w:tr>
      <w:tr>
        <w:trPr/>
        <w:tc>
          <w:tcPr>
            <w:tcW w:w="1514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Часть, формируемая участниками образовательных отношений   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ru-RU"/>
              </w:rPr>
              <w:t>Хореограф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мин /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мин /1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мин /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мин /1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ые логопедические занят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ин/2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ru-RU"/>
              </w:rPr>
              <w:t>мин/3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щее количество </w:t>
            </w:r>
            <w:r>
              <w:rPr>
                <w:b/>
                <w:lang w:val="ru-RU"/>
              </w:rPr>
              <w:t>ОД</w:t>
            </w:r>
            <w:r>
              <w:rPr>
                <w:b/>
              </w:rPr>
              <w:t xml:space="preserve"> в неделю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ъем недельной нагрузки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ч 40 мин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 ч 45 мин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час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ч 15 мин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ч 15 мин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часов 00 мин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8 ч.30 мин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максимальная нагрузка по СанПину: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нятий/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час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 мин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 занятий/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часа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 мин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 занятий/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час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занятий/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6 часов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 мин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 занятий/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часов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мин</w:t>
            </w:r>
          </w:p>
        </w:tc>
        <w:tc>
          <w:tcPr>
            <w:tcW w:w="1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 занятий/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часов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 мин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17 занятий/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 xml:space="preserve">8 часов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30 ми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мечани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рших группах компенсирующей направленности 1 рисование со второй половины года заменяется на фронтальное логопедическое занят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ый план первой младшей группы общеразвивающей направлен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ДОУ «Курагинский детский сад №15» на 2018-201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809"/>
        <w:gridCol w:w="5427"/>
        <w:gridCol w:w="3225"/>
        <w:gridCol w:w="3225"/>
      </w:tblGrid>
      <w:tr>
        <w:trPr/>
        <w:tc>
          <w:tcPr>
            <w:tcW w:w="8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язательная часть </w:t>
            </w:r>
          </w:p>
        </w:tc>
        <w:tc>
          <w:tcPr>
            <w:tcW w:w="6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младшая группа (2-3 года)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бласти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ОД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емя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 неделю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знавательное развитие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ние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ЦКМ (Приобщение к социокультурным ценностям/Ознакомление с миром природы (чередуются через неделю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ормирование элементарных математических представлени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знавательно-исследовательская и продуктивная (конструктивная) деятельно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Речевое развитие 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уникация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чтение художественной литературы)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азвитие речи 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6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учение грамоте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lang w:val="ru-RU"/>
              </w:rPr>
              <w:t xml:space="preserve">Художественная литература 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О реализуется ежедневно в режимных моментах,  и совместной  деятельности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циально-коммуникативное развитие</w:t>
            </w:r>
          </w:p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lang w:val="ru-RU"/>
              </w:rPr>
              <w:t xml:space="preserve">(Самообслуживание,  самостоятельность, трудовое воспитание, Формирование основ безопасности, социализация)  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существляется  в ходе взаимодействия педагога с детьми при проведении режимных моментов, самостоятельной деятельности детей, взаимодействия с  семьями воспитанников и интеграции образовательных областей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Художественно-эстетическое развитие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ru-RU"/>
              </w:rPr>
              <w:t xml:space="preserve">Музыкально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удожественное творчество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ru-RU"/>
              </w:rPr>
              <w:t xml:space="preserve">Рисовани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ru-RU"/>
              </w:rPr>
              <w:t xml:space="preserve">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ru-RU"/>
              </w:rPr>
              <w:t xml:space="preserve">Лепка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>
                <w:lang w:val="ru-RU"/>
              </w:rPr>
              <w:t>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ппликация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ое развитие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1 физкультурное занятие проводится во время прогулки в форме подвижных игр и эстафет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того в неделю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ч 40 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ru-RU"/>
              </w:rPr>
              <w:t>ВСЕГО максимальная нагрузка по СанПину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час 4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</w:rPr>
              <w:t xml:space="preserve">10 </w:t>
            </w:r>
            <w:r>
              <w:rPr>
                <w:b/>
                <w:bCs/>
                <w:color w:val="000000"/>
                <w:lang w:val="ru-RU"/>
              </w:rPr>
              <w:t>занятий</w:t>
            </w:r>
          </w:p>
        </w:tc>
      </w:tr>
    </w:tbl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мечан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й младшей группе организованная образовательная деятельность проводится по подгрупп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Д — организованная образовательная деятельнос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е физкультурное занятие проводится на прогулке в форме подвижных игр. В дни, когда температура воздуха превышает нормы установленные к организации прогулки на свежем воздухе, физкультурное занятие проводится в группе или в спортивном зал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ФЦКМ — формирование целостной картины ми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ый план второй младшей группы общеразвивающей направленно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МБДОУ «Курагинский детский сад №15» на 2018-2019 учебный год</w:t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809"/>
        <w:gridCol w:w="5427"/>
        <w:gridCol w:w="3225"/>
        <w:gridCol w:w="3225"/>
      </w:tblGrid>
      <w:tr>
        <w:trPr/>
        <w:tc>
          <w:tcPr>
            <w:tcW w:w="8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язательная часть </w:t>
            </w:r>
          </w:p>
        </w:tc>
        <w:tc>
          <w:tcPr>
            <w:tcW w:w="6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торая младшая группа (3-4 года)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бласти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ОД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емя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 неделю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знавательное развитие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,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ние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ЦКМ (Приобщение к социокультурным ценностям/Ознакомление с миром природы (чередуются через неделю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ормирование элементарных математических представлени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знавательно-исследовательская и продуктивная (конструктивная) деятельно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7,</w:t>
            </w:r>
            <w:r>
              <w:rPr>
                <w:lang w:val="ru-RU"/>
              </w:rPr>
              <w:t>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Речевое развити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  <w:lang w:val="ru-RU"/>
              </w:rPr>
              <w:t>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уникация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чтение художественной литературы)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азвитие речи 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учение грамоте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lang w:val="ru-RU"/>
              </w:rPr>
              <w:t xml:space="preserve">Художественная литература 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О реализуется ежедневно в режимных моментах,  и совместной  деятельности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циально-коммуникативное развитие</w:t>
            </w:r>
          </w:p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lang w:val="ru-RU"/>
              </w:rPr>
              <w:t xml:space="preserve">(Самообслуживание,  самостоятельность, трудовое воспитание, Формирование основ безопасности, социализация)  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существляется  в ходе взаимодействия педагога с детьми при проведении режимных моментов, самостоятельной деятельности детей, взаимодействия с  семьями воспитанников и интеграции образовательных областей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Художественно-эстетическое развитие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5 </w:t>
            </w:r>
            <w:r>
              <w:rPr>
                <w:b/>
                <w:bCs/>
                <w:lang w:val="ru-RU"/>
              </w:rPr>
              <w:t>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узыкально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удожественное творчество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исовани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епка /аппликация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ое развитие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2773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</w:rPr>
              <w:t xml:space="preserve">Общее количество </w:t>
            </w:r>
            <w:r>
              <w:rPr>
                <w:b/>
                <w:lang w:val="ru-RU"/>
              </w:rPr>
              <w:t>ОД</w:t>
            </w:r>
            <w:r>
              <w:rPr>
                <w:b/>
              </w:rPr>
              <w:t xml:space="preserve"> в неделю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часа 3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максимальная нагрузка по СанПину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часа  4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 занятий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ОД — организованная образовательная деятельн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ретье физкультурное занятие проводится на прогулке в форме подвижных игр. В дни, когда температура воздуха превышает нормы установленные к организации прогулки на свежем воздухе, физкультурное занятие проводится в группе или в спортивном зале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ЦКМ — формирование целостной картины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ru-RU"/>
        </w:rPr>
        <w:t>Учебный план средней группы общеразвивающей направленно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МБДОУ «Курагинский детский сад №15» на 2018-2019 учебный год</w:t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809"/>
        <w:gridCol w:w="5427"/>
        <w:gridCol w:w="3225"/>
        <w:gridCol w:w="3225"/>
      </w:tblGrid>
      <w:tr>
        <w:trPr/>
        <w:tc>
          <w:tcPr>
            <w:tcW w:w="8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язательная часть </w:t>
            </w:r>
          </w:p>
        </w:tc>
        <w:tc>
          <w:tcPr>
            <w:tcW w:w="6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няя группа (4-5 года)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бласти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ОД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емя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 неделю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знавательное развитие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ние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ЦКМ (Приобщение к социокультурным ценностям/Ознакомление с миром природы (чередуются через неделю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ормирование элементарных математических представлени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знавательно-исследовательская и продуктивная (конструктивная) деятельно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Речевое развити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ru-RU"/>
              </w:rPr>
              <w:t>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уникация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чтение художественной литературы)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азвитие речи 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учение грамоте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lang w:val="ru-RU"/>
              </w:rPr>
              <w:t xml:space="preserve">Художественная литература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циально-коммуникативное развитие</w:t>
            </w:r>
          </w:p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lang w:val="ru-RU"/>
              </w:rPr>
              <w:t xml:space="preserve">(Самообслуживание,  самостоятельность, трудовое воспитание, Формирование основ безопасности, социализация)  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существляется  в ходе взаимодействия педагога с детьми при проведении режимных моментов, самостоятельной деятельности детей, взаимодействия с  семьями воспитанников и интеграции образовательных областей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Художественно-эстетическое развитие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</w:t>
            </w:r>
            <w:r>
              <w:rPr>
                <w:b/>
                <w:bCs/>
                <w:lang w:val="ru-RU"/>
              </w:rPr>
              <w:t>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узыкально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удожественное творчество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исовани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епка / аппликация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ое развитие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2773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</w:rPr>
              <w:t xml:space="preserve">Общее количество </w:t>
            </w:r>
            <w:r>
              <w:rPr>
                <w:b/>
                <w:lang w:val="ru-RU"/>
              </w:rPr>
              <w:t>ОД</w:t>
            </w:r>
            <w:r>
              <w:rPr>
                <w:b/>
              </w:rPr>
              <w:t xml:space="preserve"> в неделю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час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максимальная нагрузка по СанПину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час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ООД — организованная образова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Третье физкультурное занятие проводится на прогулке в форме подвижных игр. В дни, когда температура воздуха превышает нормы установленные к организации прогулки на свежем воздухе, физкультурное занятие проводится в группе или в спортивном зале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ФЦКМ — формирование целостной картины мир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ru-RU"/>
        </w:rPr>
        <w:t>Учебный план старшей группы комбинированной направленности</w:t>
      </w:r>
    </w:p>
    <w:p>
      <w:pPr>
        <w:pStyle w:val="TextBody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МБДОУ «Курагинский детский сад №15» на 2018-2019 учебный год</w:t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809"/>
        <w:gridCol w:w="5427"/>
        <w:gridCol w:w="3225"/>
        <w:gridCol w:w="3225"/>
      </w:tblGrid>
      <w:tr>
        <w:trPr/>
        <w:tc>
          <w:tcPr>
            <w:tcW w:w="8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язательная часть </w:t>
            </w:r>
          </w:p>
        </w:tc>
        <w:tc>
          <w:tcPr>
            <w:tcW w:w="6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 группа (5-6 года)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бласти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ОД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емя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 неделю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знавательное развитие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ние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ЦКМ (Приобщение к социокультурным ценностям/Ознакомление с миром природы (чередуются через неделю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ормирование элементарных математических представлени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знавательно-исследовательская и продуктивная (конструктивная) деятельно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5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Речевое развитие 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уникация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чтение художественной литературы)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lang w:val="ru-RU"/>
              </w:rPr>
              <w:t xml:space="preserve">Развитие речи 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5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lang w:val="ru-RU"/>
              </w:rPr>
              <w:t>обучение грамоте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5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lang w:val="ru-RU"/>
              </w:rPr>
              <w:t xml:space="preserve">Художественная литература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5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циально-коммуникативное развитие</w:t>
            </w:r>
          </w:p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lang w:val="ru-RU"/>
              </w:rPr>
              <w:t xml:space="preserve">(Самообслуживание,  самостоятельность, трудовое воспитание, Формирование основ безопасности, социализация)  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существляется  в ходе взаимодействия педагога с детьми при проведении режимных моментов, самостоятельной деятельности детей, взаимодействия с  семьями воспитанников и интеграции образовательных областей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Художественно-эстетическое развитие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узыкально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удожественное творчество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исовани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епка / аппликация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ое развитие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2773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</w:rPr>
              <w:t xml:space="preserve">Общее количество </w:t>
            </w:r>
            <w:r>
              <w:rPr>
                <w:b/>
                <w:lang w:val="ru-RU"/>
              </w:rPr>
              <w:t>ОД</w:t>
            </w:r>
            <w:r>
              <w:rPr>
                <w:b/>
              </w:rPr>
              <w:t xml:space="preserve"> в неделю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 часов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/>
              <w:t>6.</w:t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асть, формируемая участниками образовательных отношений    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Хореография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</w:rPr>
              <w:t xml:space="preserve">Общее количество </w:t>
            </w:r>
            <w:r>
              <w:rPr>
                <w:b/>
                <w:lang w:val="ru-RU"/>
              </w:rPr>
              <w:t>ООД</w:t>
            </w:r>
            <w:r>
              <w:rPr>
                <w:b/>
              </w:rPr>
              <w:t xml:space="preserve"> в неделю </w:t>
            </w:r>
            <w:r>
              <w:rPr>
                <w:b/>
                <w:lang w:val="ru-RU"/>
              </w:rPr>
              <w:t>включая обязательную часть и часть, формируемую участниками образовательных отношени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часов 1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максимальная нагрузка по СанПиН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 часов 1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Д —  образова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Третье физкультурное занятие проводится на прогулке в форме подвижных игр. В зимний период осуществляется обучение детей ходьбе на лыжах. В дни, когда температура воздуха превышает нормы, установленные к организации прогулки на свежем воздухе, физкультурное занятие проводится  в спортивном зале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ФЦКМ — формирование целостной картины мир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ru-RU"/>
        </w:rPr>
        <w:t>Учебный план старшей группы компенсирующей направленности</w:t>
      </w:r>
    </w:p>
    <w:p>
      <w:pPr>
        <w:pStyle w:val="TextBody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МБДОУ «Курагинский детский сад №15» на 2018-2019 учебный год</w:t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809"/>
        <w:gridCol w:w="5427"/>
        <w:gridCol w:w="3225"/>
        <w:gridCol w:w="3225"/>
      </w:tblGrid>
      <w:tr>
        <w:trPr/>
        <w:tc>
          <w:tcPr>
            <w:tcW w:w="8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язательная часть </w:t>
            </w:r>
          </w:p>
        </w:tc>
        <w:tc>
          <w:tcPr>
            <w:tcW w:w="6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 группа (5-6 лет)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бласти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ОД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емя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 неделю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знавательное развитие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ние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ЦКМ (Приобщение к социокультурным ценностям/Ознакомление с миром природы (чередуются через неделю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ормирование элементарных математических представлени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знавательно-исследовательская и продуктивная (конструктивная) деятельно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Речевое развитие 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уникация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чтение художественной литературы)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азвитие речи 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ронтальные логопедические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lang w:val="ru-RU"/>
              </w:rPr>
              <w:t xml:space="preserve">Художественная литература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циально-коммуникативное развитие</w:t>
            </w:r>
          </w:p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lang w:val="ru-RU"/>
              </w:rPr>
              <w:t xml:space="preserve">(Самообслуживание,  самостоятельность, трудовое воспитание, Формирование основ безопасности, социализация)  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существляется  в ходе взаимодействия педагога с детьми при проведении режимных моментов, самостоятельной деятельности детей, взаимодействия с  семьями воспитанников и интеграции образовательных областей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Художественно-эстетическое развитие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узыкально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удожественное творчество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исовани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епка / Аппликация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ое развитие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2773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</w:rPr>
              <w:t xml:space="preserve">Общее количество </w:t>
            </w:r>
            <w:r>
              <w:rPr>
                <w:b/>
                <w:lang w:val="ru-RU"/>
              </w:rPr>
              <w:t>ОД</w:t>
            </w:r>
            <w:r>
              <w:rPr>
                <w:b/>
              </w:rPr>
              <w:t xml:space="preserve"> в неделю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 xml:space="preserve">5 часов 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/>
              <w:t>6.</w:t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асть, формируемая участниками образовательных отношений    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Хореография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 мин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е логопедические занятия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</w:rPr>
              <w:t xml:space="preserve">Общее количество </w:t>
            </w:r>
            <w:r>
              <w:rPr>
                <w:b/>
                <w:lang w:val="ru-RU"/>
              </w:rPr>
              <w:t>ООД</w:t>
            </w:r>
            <w:r>
              <w:rPr>
                <w:b/>
              </w:rPr>
              <w:t xml:space="preserve"> в неделю </w:t>
            </w:r>
            <w:r>
              <w:rPr>
                <w:b/>
                <w:lang w:val="ru-RU"/>
              </w:rPr>
              <w:t>включая обязательную часть и часть, формируемую участниками образовательных отношени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ч 1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СЕГО максимальная нагрузка по СанПиН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ч 15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мечание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Д — организованная образовательная деятельнос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рисование со второй половины года выносится в самостоятельную деятельность и заменяется на 3 фронтальное логопедическое занят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Третье физкультурное занятие проводится на прогулке в форме подвижных игр и эстафет. В зимний период осуществляется обучение детей ходьбе на лыжах. В дни, когда температура воздуха превышает нормы, установленные к организации прогулки на свежем воздухе, физкультурное занятие проводится  в спортивном зал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ФЦКМ — формирование целостной картины мир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ru-RU"/>
        </w:rPr>
        <w:t>Учебный план подготовительной группы компенсирующей направленности</w:t>
      </w:r>
    </w:p>
    <w:p>
      <w:pPr>
        <w:pStyle w:val="TextBody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МБДОУ «Курагинский детский сад №15» на 2018-2019 учебный год</w:t>
      </w:r>
    </w:p>
    <w:tbl>
      <w:tblPr>
        <w:tblW w:w="15174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2809"/>
        <w:gridCol w:w="5424"/>
        <w:gridCol w:w="3227"/>
        <w:gridCol w:w="3227"/>
      </w:tblGrid>
      <w:tr>
        <w:trPr/>
        <w:tc>
          <w:tcPr>
            <w:tcW w:w="8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язательная часть </w:t>
            </w:r>
          </w:p>
        </w:tc>
        <w:tc>
          <w:tcPr>
            <w:tcW w:w="6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ительная группа (6-7 лет)</w:t>
            </w:r>
          </w:p>
        </w:tc>
      </w:tr>
      <w:tr>
        <w:trPr/>
        <w:tc>
          <w:tcPr>
            <w:tcW w:w="32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бласти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ОД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емя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 неделю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знавательное развитие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</w:tr>
      <w:tr>
        <w:trPr/>
        <w:tc>
          <w:tcPr>
            <w:tcW w:w="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ние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ЦКМ (Приобщение к социокультурным ценностям/Ознакомление с миром природы (чередуются через неделю)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ормирование элементарных математических представлени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0 мин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знавательно-исследовательская и продуктивная (конструктивная) деятельности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Речевое развитие 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уникация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чтение художественной литературы)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азвитие речи 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учение грамоте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lang w:val="ru-RU"/>
              </w:rPr>
              <w:t xml:space="preserve">Художественная литература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мин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51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</w:tc>
        <w:tc>
          <w:tcPr>
            <w:tcW w:w="8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циально-коммуникативное развитие</w:t>
            </w:r>
          </w:p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lang w:val="ru-RU"/>
              </w:rPr>
              <w:t xml:space="preserve">(Самообслуживание,  самостоятельность, трудовое воспитание, Формирование основ безопасности, социализация)  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существляется  в ходе взаимодействия педагога с детьми при проведении режимных моментов, самостоятельной деятельности детей, взаимодействия с  семьями воспитанников и интеграции образовательных областей</w:t>
            </w:r>
          </w:p>
        </w:tc>
      </w:tr>
      <w:tr>
        <w:trPr/>
        <w:tc>
          <w:tcPr>
            <w:tcW w:w="151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8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удожественно-эстетическое развитие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узыкальное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0 мин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удожественное творчество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исование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0 мин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епка /Аппликаци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0 мин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8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ое развитие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2773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</w:rPr>
              <w:t xml:space="preserve">Общее количество </w:t>
            </w:r>
            <w:r>
              <w:rPr>
                <w:b/>
                <w:lang w:val="ru-RU"/>
              </w:rPr>
              <w:t>ОД</w:t>
            </w:r>
            <w:r>
              <w:rPr>
                <w:b/>
              </w:rPr>
              <w:t xml:space="preserve"> в неделю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 xml:space="preserve">6 часов 30 мин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</w:tr>
      <w:tr>
        <w:trPr/>
        <w:tc>
          <w:tcPr>
            <w:tcW w:w="151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/>
              <w:t>6.</w:t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асть, формируемая участниками образовательных отношений    </w:t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о-коммуникативное развитие</w:t>
            </w:r>
          </w:p>
        </w:tc>
        <w:tc>
          <w:tcPr>
            <w:tcW w:w="6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Хореография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мин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е логопедические заняти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мин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</w:rPr>
              <w:t xml:space="preserve">Общее количество </w:t>
            </w:r>
            <w:r>
              <w:rPr>
                <w:b/>
                <w:lang w:val="ru-RU"/>
              </w:rPr>
              <w:t>ООД</w:t>
            </w:r>
            <w:r>
              <w:rPr>
                <w:b/>
              </w:rPr>
              <w:t xml:space="preserve"> в неделю </w:t>
            </w:r>
            <w:r>
              <w:rPr>
                <w:b/>
                <w:lang w:val="ru-RU"/>
              </w:rPr>
              <w:t>включая обязательную часть и часть, формируемую участниками образовательных отношений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часов 30 мин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СЕГО максимальная нагрузка по СанПиН: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часов 30 мин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мечание: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ОД — организованная образовательная деятельнос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ru-RU"/>
        </w:rPr>
        <w:t>Третье физкультурное занятие проводится на прогулке в форме подвижных игр и эстафет. В зимний период на прогулке осуществляется обучение детей ходьбе на лыжах. В зимний период осуществляется обучение детей ходьбе на лыжах. В дни, когда температура воздуха превышает нормы, установленные к организации прогулки на свежем воздухе, физкультурное занятие проводится  в спортивном зале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ЦКМ — формироваие целостной картины ми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ru-RU"/>
        </w:rPr>
        <w:t>Учебный план подготовительной группы общеразвивающей направленности</w:t>
      </w:r>
    </w:p>
    <w:p>
      <w:pPr>
        <w:pStyle w:val="TextBody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МБДОУ «Курагинский детский сад №15» на 2018-2019 учебный год</w:t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809"/>
        <w:gridCol w:w="5427"/>
        <w:gridCol w:w="3225"/>
        <w:gridCol w:w="3225"/>
      </w:tblGrid>
      <w:tr>
        <w:trPr/>
        <w:tc>
          <w:tcPr>
            <w:tcW w:w="8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язательная часть </w:t>
            </w:r>
          </w:p>
        </w:tc>
        <w:tc>
          <w:tcPr>
            <w:tcW w:w="6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ительная группа (6-7 лет)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бласти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ОД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емя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 неделю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знавательное развитие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ние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ЦКМ (Приобщение к социокультурным ценностям/Ознакомление с миром природы (чередуются через неделю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ормирование элементарных математических представлени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знавательно-исследовательская и продуктивная (конструктивная) деятельност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Речевое развитие 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уникация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чтение художественной литературы)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азвитие речи 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учение грамоте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Художественная литература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циально-коммуникативное развитие</w:t>
            </w:r>
          </w:p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lang w:val="ru-RU"/>
              </w:rPr>
              <w:t xml:space="preserve">(Самообслуживание,  самостоятельность, трудовое воспитание, Формирование основ безопасности, социализация)  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существляется  в ходе взаимодействия педагога с детьми при проведении режимных моментов, самостоятельной деятельности детей, взаимодействия с  семьями воспитанников и интеграции образовательных областей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Художественно-эстетическое развитие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узыкально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удожественное творчество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исование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епка / аппликация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ое развитие</w:t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2773" w:righ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</w:rPr>
              <w:t xml:space="preserve">Общее количество </w:t>
            </w:r>
            <w:r>
              <w:rPr>
                <w:b/>
                <w:lang w:val="ru-RU"/>
              </w:rPr>
              <w:t>ОД</w:t>
            </w:r>
            <w:r>
              <w:rPr>
                <w:b/>
              </w:rPr>
              <w:t xml:space="preserve"> в неделю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  <w:t>7  часов 3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51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/>
              <w:t>6.</w:t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асть, формируемая участниками образовательных отношений    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ореография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мин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</w:rPr>
              <w:t xml:space="preserve">Общее количество </w:t>
            </w:r>
            <w:r>
              <w:rPr>
                <w:b/>
                <w:lang w:val="ru-RU"/>
              </w:rPr>
              <w:t>ООД</w:t>
            </w:r>
            <w:r>
              <w:rPr>
                <w:b/>
              </w:rPr>
              <w:t xml:space="preserve"> в неделю </w:t>
            </w:r>
            <w:r>
              <w:rPr>
                <w:b/>
                <w:lang w:val="ru-RU"/>
              </w:rPr>
              <w:t>включая обязательную часть и часть, формируемую участниками образовательных отношений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8 часов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СЕГО максимальная нагрузка по СанПиН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часов 30 мин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мечание: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Д — организованная образовательная деятельность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  <w:lang w:val="ru-RU"/>
        </w:rPr>
        <w:t>Третье физкультурное занятие проводится на прогулке в форме подвижных игр и эстафет. В зимний период на прогулке осуществляется обучение детей ходьбе на лыжах. В зимний период осуществляется обучение детей ходьбе на лыжах. В дни, когда температура воздуха превышает нормы,  установленные к организации прогулки на свежем воздухе, физкультурное занятие проводится  в спортивном зале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  <w:lang w:val="ru-RU"/>
        </w:rPr>
        <w:t>ФЦКМ — формирование целостной картины ми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orient="landscape" w:w="16838" w:h="11906"/>
      <w:pgMar w:left="850" w:right="850" w:gutter="0" w:header="0" w:top="6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User</cp:lastModifiedBy>
  <cp:lastPrinted>2018-09-14T14:34:00Z</cp:lastPrinted>
  <dcterms:modified xsi:type="dcterms:W3CDTF">2019-05-06T17:00:00Z</dcterms:modified>
  <cp:revision>14</cp:revision>
  <dc:subject/>
  <dc:title/>
</cp:coreProperties>
</file>