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МБДОУ Курагинский детский сад № 15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ИНЯТА                                                                      УТВЕРЖДАЮ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едагогическим советом                                             заведующий МБДОУ № 15</w:t>
      </w:r>
    </w:p>
    <w:p>
      <w:pPr>
        <w:pStyle w:val="Style15"/>
        <w:spacing w:before="0" w:after="0"/>
        <w:rPr/>
      </w:pPr>
      <w:r>
        <w:rPr>
          <w:color w:val="00000A"/>
          <w:sz w:val="27"/>
          <w:szCs w:val="27"/>
        </w:rPr>
        <w:t>Протокол №____                                                          ___________Я.М. Зельч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от ____________2018г.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реализации образовательной области</w:t>
      </w:r>
    </w:p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художественно-эстетическое развитие»</w:t>
      </w:r>
    </w:p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ого образования в форме</w:t>
      </w:r>
    </w:p>
    <w:p>
      <w:pPr>
        <w:pStyle w:val="Style15"/>
        <w:spacing w:before="0" w:after="119"/>
        <w:jc w:val="center"/>
        <w:rPr>
          <w:b/>
          <w:b/>
          <w:bCs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>деятельностноклубного час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уководитель воспитател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высшей квалификационной категор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         </w:t>
      </w:r>
      <w:r>
        <w:rPr>
          <w:b/>
          <w:bCs/>
          <w:color w:val="00000A"/>
          <w:sz w:val="28"/>
          <w:szCs w:val="28"/>
        </w:rPr>
        <w:t>Норенко С. В.</w:t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center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>пгт. Курагино</w:t>
      </w:r>
    </w:p>
    <w:p>
      <w:pPr>
        <w:pStyle w:val="Style15"/>
        <w:spacing w:before="280" w:after="0"/>
        <w:jc w:val="center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>2018 г.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ояснительная записка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Наряду с общей физической развитостью к детям дошкольного возраста предъявляется одно особенное требование: желательно, чтобы у них была развита мелкая моторика рук. Ведь школа сразу даёт большую нагрузку на глаза ребёнка и на его кисти – при обучении письму и математике, на уроках рисования и трудового обучения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Слабое развитие моторики рук, может отрицательно отразиться на обучении ребёнка в школе. Движения рук имеют большое значение для овладения письмом. Если скорость движения пальцев будет замедлена, то нарушается и точность движений, ребёнку будет трудно учится писать. Писать он будет медленнее других, и скорее всего, некрасиво. Может сформироваться негативное отношение и к письму и к учебным действиям вообще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В последнее время отечественная и зарубежная педагогики все больше внимания уделяют изобразительной деятельности, как средству развития мелкой моторики рук. Намечаются новые пути в развитии изобразительной деятельности, которые позволяют отойти от традиционных штампов работы, направленные на овладение детьми только лишь определенных навыков в рисовании, лепке и аппликации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Эти новые подходы позволяют разнообразить изобразительную деятельность через внедрение новых методов работы, которые дают толчок развитию, как творческому потенциалу ребенка, так и развитию личности ребенка в целом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Основой программы является изобразительная деятельность с использованием нетрадиционной художественной техники изобразительного искусства – объёмная аппликация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инцип данной технологии заключается в создании картины с объёмным изображением объектов из бумаги на горизонтальной поверхности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а предусмотрена для детей старшей группы, рассчитана на год обучения и предполагает 1час занятий в неделю с группой детей. (32 часа в год). Предметный материал представляет собой последовательность тщательно подобранных, постепенно усложняющихся изделий. Каждая новая работа базируется на уже изученном материале. Она содержит знакомые формы и выполняется уже известными ребенку приёмами, при этом дополнена новыми, более сложными, еще не знакомыми ему элементами. Изделия близки и понятны ребенку. Это предметы, с которыми он сталкивается ежедневно и хорошо знает: игрушки, сладости, овощи, фрукты, грибы, насекомые, птицы, сказочные животные, обитатели подводного царст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Цель: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звитие художественно-эстетического вкуса, творческих способностей дошкольников посредством использования нетрадиционных способов и техник. Развитие самостоятельности и активности в творческом процесс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Формировать у детей изобразительные навыки. Развивать у них интерес к художественн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Знакомить с новым способом изображения – объёмная аппликация, учить детей создавать выразительные образы посредством объёма и цвет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Учить анализировать свойства используемых в работе материалов и применять их в своей работ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звивать взаимосвязь эстетического и художественного восприятия в творческой деятельности дете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звивать мелкую моторику, координацию движений рук, глазомер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Воспитывать усидчивость, аккуратность в работе, желание доводить начатое дело до конца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Данное положение регулирует процесс создания и работы деятельностноклубного часа «Весёлый Карандаш» на базе МБДОУ №15 под контролем администрации МБДОУ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Дополнительная художественно-эстетическая услуга для родителей, дети которых посещают деятельностноклубный час - бесплатн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Основные функции: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1.</w:t>
      </w:r>
      <w:r>
        <w:rPr>
          <w:color w:val="00000A"/>
          <w:sz w:val="27"/>
          <w:szCs w:val="27"/>
        </w:rPr>
        <w:t xml:space="preserve"> Реализовывать познавательную активность. 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2.</w:t>
      </w:r>
      <w:r>
        <w:rPr>
          <w:color w:val="00000A"/>
          <w:sz w:val="27"/>
          <w:szCs w:val="27"/>
        </w:rPr>
        <w:t xml:space="preserve"> Развивать сенсомоторную координацию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 xml:space="preserve">3. </w:t>
      </w:r>
      <w:r>
        <w:rPr>
          <w:color w:val="00000A"/>
          <w:sz w:val="27"/>
          <w:szCs w:val="27"/>
        </w:rPr>
        <w:t>Обогащать словарь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4.</w:t>
      </w:r>
      <w:r>
        <w:rPr>
          <w:color w:val="00000A"/>
          <w:sz w:val="27"/>
          <w:szCs w:val="27"/>
        </w:rPr>
        <w:t xml:space="preserve"> Обеспечить взаимосвязь изобразительной с другими видами деятельности в едином педагогическом процессе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5</w:t>
      </w:r>
      <w:r>
        <w:rPr>
          <w:color w:val="00000A"/>
          <w:sz w:val="27"/>
          <w:szCs w:val="27"/>
        </w:rPr>
        <w:t>. Развитие индивидуальных творческих способностей детей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6.</w:t>
      </w:r>
      <w:r>
        <w:rPr>
          <w:color w:val="00000A"/>
          <w:sz w:val="27"/>
          <w:szCs w:val="27"/>
        </w:rPr>
        <w:t xml:space="preserve"> Забота об эмоциональном благополучии ребенка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7.</w:t>
      </w:r>
      <w:r>
        <w:rPr>
          <w:color w:val="00000A"/>
          <w:sz w:val="27"/>
          <w:szCs w:val="27"/>
        </w:rPr>
        <w:t xml:space="preserve"> Консультативная помощь детям и родителям.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Формы реализации программы: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 xml:space="preserve">1. </w:t>
      </w:r>
      <w:r>
        <w:rPr>
          <w:color w:val="00000A"/>
          <w:sz w:val="27"/>
          <w:szCs w:val="27"/>
        </w:rPr>
        <w:t xml:space="preserve">Подгрупповые занятия с детьми. 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2.</w:t>
      </w:r>
      <w:r>
        <w:rPr>
          <w:color w:val="00000A"/>
          <w:sz w:val="27"/>
          <w:szCs w:val="27"/>
        </w:rPr>
        <w:t xml:space="preserve"> Самостоятельная изобразительная деятельность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3.</w:t>
      </w:r>
      <w:r>
        <w:rPr>
          <w:color w:val="00000A"/>
          <w:sz w:val="27"/>
          <w:szCs w:val="27"/>
        </w:rPr>
        <w:t xml:space="preserve"> Оформление выставок детских работ, участие в конкурс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Место проведения:</w:t>
      </w:r>
    </w:p>
    <w:p>
      <w:pPr>
        <w:pStyle w:val="Style15"/>
        <w:spacing w:before="0" w:after="0"/>
        <w:rPr/>
      </w:pPr>
      <w:r>
        <w:rPr>
          <w:color w:val="00000A"/>
          <w:sz w:val="27"/>
          <w:szCs w:val="27"/>
        </w:rPr>
        <w:t>Групповая комната «Непоседы».</w:t>
      </w:r>
      <w:r>
        <w:rPr>
          <w:color w:val="00000A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Ожидаемые результаты: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 xml:space="preserve">1. </w:t>
      </w:r>
      <w:r>
        <w:rPr>
          <w:color w:val="00000A"/>
          <w:sz w:val="27"/>
          <w:szCs w:val="27"/>
        </w:rPr>
        <w:t>В процессе работы с бумагой, ножницами и клеем у детей разовьется умелость рук. Движения рук станут более согласованными, а движения пальцев дифференцируются (этому способствует мышечная нагрузка на них).</w:t>
      </w:r>
    </w:p>
    <w:p>
      <w:pPr>
        <w:pStyle w:val="Style15"/>
        <w:spacing w:before="0" w:after="0"/>
        <w:ind w:hanging="284"/>
        <w:rPr/>
      </w:pPr>
      <w:r>
        <w:rPr>
          <w:b/>
          <w:bCs/>
          <w:color w:val="00000A"/>
          <w:sz w:val="27"/>
          <w:szCs w:val="27"/>
        </w:rPr>
        <w:t>2.</w:t>
      </w:r>
      <w:r>
        <w:rPr>
          <w:color w:val="00000A"/>
          <w:sz w:val="27"/>
          <w:szCs w:val="27"/>
        </w:rPr>
        <w:t xml:space="preserve"> Дети научатся самостоятельно осуществлять движения пальцев, контролируя их силу, направленность и др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3.</w:t>
      </w:r>
      <w:r>
        <w:rPr>
          <w:color w:val="00000A"/>
          <w:sz w:val="27"/>
          <w:szCs w:val="27"/>
        </w:rPr>
        <w:t xml:space="preserve"> Для работы в технике объёмная аппликация важно не просто развитие руки, а совместное развитие руки и глаза, координации движений обеих рук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4.</w:t>
      </w:r>
      <w:r>
        <w:rPr>
          <w:color w:val="00000A"/>
          <w:sz w:val="27"/>
          <w:szCs w:val="27"/>
        </w:rPr>
        <w:t xml:space="preserve"> Работая с бумагой и ножницами, ребенок постепенно подготавливает руку к освоению такого сложного навыка, как письмо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 xml:space="preserve">5. </w:t>
      </w:r>
      <w:r>
        <w:rPr>
          <w:color w:val="00000A"/>
          <w:sz w:val="27"/>
          <w:szCs w:val="27"/>
        </w:rPr>
        <w:t>Посещая кружок, дети научатся проявлять индивидуальные творческие способности, коммуникативные качест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A"/>
          <w:sz w:val="27"/>
          <w:szCs w:val="27"/>
        </w:rPr>
        <w:t>Деятельностноклубный час «Весёлый Карандаш</w:t>
      </w:r>
      <w:r>
        <w:rPr>
          <w:b/>
          <w:bCs/>
          <w:color w:val="00000A"/>
        </w:rPr>
        <w:t>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Режим работы: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ятница с 15.30ч. до 16.30ч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Этапы работы по формированию навыков: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A"/>
          <w:sz w:val="27"/>
          <w:szCs w:val="27"/>
          <w:u w:val="single"/>
        </w:rPr>
      </w:pPr>
      <w:r>
        <w:rPr>
          <w:b/>
          <w:bCs/>
          <w:i/>
          <w:iCs/>
          <w:color w:val="00000A"/>
          <w:sz w:val="27"/>
          <w:szCs w:val="27"/>
          <w:u w:val="single"/>
        </w:rPr>
        <w:t>1 этап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A"/>
          <w:sz w:val="27"/>
          <w:szCs w:val="27"/>
        </w:rPr>
        <w:t>Подготовительный</w:t>
      </w:r>
      <w:r>
        <w:rPr>
          <w:i/>
          <w:i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 xml:space="preserve"> Освоить приемы складывания листа бумаги точно пополам, соединяя углы и края листа, проглаживая, линию сгиба от ближнего края к дальнему; овладеть приемом простого вырезывания из бумаги; научиться работать на ограниченном пространстве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A"/>
          <w:sz w:val="27"/>
          <w:szCs w:val="27"/>
          <w:u w:val="single"/>
        </w:rPr>
      </w:pPr>
      <w:r>
        <w:rPr>
          <w:b/>
          <w:bCs/>
          <w:i/>
          <w:iCs/>
          <w:color w:val="00000A"/>
          <w:sz w:val="27"/>
          <w:szCs w:val="27"/>
          <w:u w:val="single"/>
        </w:rPr>
        <w:t>2 этап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A"/>
          <w:sz w:val="27"/>
          <w:szCs w:val="27"/>
        </w:rPr>
        <w:t>Основной</w:t>
      </w:r>
      <w:r>
        <w:rPr>
          <w:i/>
          <w:i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 xml:space="preserve"> Научиться не выходить за контур рисунка, вырезать точно по линиям. Наклеивать аккуратно, использовать вспомогательные предметы (кисточку, салфетку, подставку для кисти и т.д.). Для придания большей выразительности работам освоить умение пользоваться ножницами с фигурными краями, доводить дело до конца, работать аккуратно, выполнять коллективные композиции, восстанавливать последовательность выполняемых действий, действовать по образцу и по словесному указанию воспитателя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A"/>
          <w:sz w:val="27"/>
          <w:szCs w:val="27"/>
          <w:u w:val="single"/>
        </w:rPr>
      </w:pPr>
      <w:r>
        <w:rPr>
          <w:b/>
          <w:bCs/>
          <w:i/>
          <w:iCs/>
          <w:color w:val="00000A"/>
          <w:sz w:val="27"/>
          <w:szCs w:val="27"/>
          <w:u w:val="single"/>
        </w:rPr>
        <w:t>3 этап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A"/>
          <w:sz w:val="27"/>
          <w:szCs w:val="27"/>
        </w:rPr>
        <w:t>Итоговый</w:t>
      </w:r>
      <w:r>
        <w:rPr>
          <w:i/>
          <w:i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 xml:space="preserve"> Научиться самостоятельно решать творческие задачи, выбирать рисунок для работы; сформировать личностное отношение к результатам своей деятельности.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Методы и приёмы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показ способов, уточнение приёмов выполнения работы взрослым с подробным объяснением; поэтапный показ или показ с привлечением детей;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спользование литературного ряда (стихи, загадки, поговорки, и т.д.); фонограмм;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гровые приёмы;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ндивидуальная работа с детьми, совместная деятельность взрослого и ребёнка;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обследование, рассматривание, наблюдение.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Материалы: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наборы цветной бумаги;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ножницы с разными краями лезвий, кисти, салфетки;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наборы плотного картона разного по форме, цвету;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фото или иллюстрации с изображением различных композиций и предметов;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бумага различной структуры (обойная, гофрированная, бумажные салфетки и т.д.).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Результативность: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спользование работ детей в оформлении интерьеров детского сада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зготовление подарков, сувениров к праздникам.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Формы и методы контроля: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Метод наблюдения (на занятиях)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Участие в выставках детского сада, а также городских выставках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Выставки на родительских собраниях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ние программы</w:t>
      </w:r>
    </w:p>
    <w:p>
      <w:pPr>
        <w:pStyle w:val="Normal"/>
        <w:spacing w:lineRule="auto" w:line="240" w:before="280" w:after="0"/>
        <w:ind w:firstLine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5732"/>
        <w:gridCol w:w="3259"/>
      </w:tblGrid>
      <w:tr>
        <w:trPr>
          <w:trHeight w:val="6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тем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ое обследов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из бумаги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рки осени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лес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зинка с грибами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ощи на блюде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ки осени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енний пейзаж»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шебный мир природы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ей на деревьях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ая рощица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е забавы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Баба Яга Деду Морозу помогала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ята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кружево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вокруг нас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йная пара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онок фигурист».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шние любимцы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снежинки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нам пришла весн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для любимой мамочки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мать и мачехи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уванчики-цветы, словно солнышки желты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комые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рыгунья стрекоза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а-красавица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ьи коровки на ромашке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темы по просьбам, предложениям детей, и заказам конкурсной программы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работ к выставке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3:00Z</dcterms:created>
  <dc:creator>PC</dc:creator>
  <dc:description/>
  <dc:language>en-US</dc:language>
  <cp:lastModifiedBy>PC</cp:lastModifiedBy>
  <dcterms:modified xsi:type="dcterms:W3CDTF">2019-09-23T16:27:00Z</dcterms:modified>
  <cp:revision>2</cp:revision>
  <dc:subject/>
  <dc:title/>
</cp:coreProperties>
</file>